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stycznia 2017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  odbędzie się posiedzenie Komisji  Rewizyjnej. Tematem posiedzenia bę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atrzenie skargi na działalność Wójta Gmin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atrzenie skargi na działalność Dyrektora Przedszkola w Strzebiniu. 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Aniela</dc:creator>
  <dc:description/>
  <cp:keywords/>
  <dc:language>en-US</dc:language>
  <cp:lastModifiedBy>Aniela</cp:lastModifiedBy>
  <dcterms:modified xsi:type="dcterms:W3CDTF">2017-01-09T13:39:00Z</dcterms:modified>
  <cp:revision>3</cp:revision>
  <dc:subject/>
  <dc:title/>
</cp:coreProperties>
</file>