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8 grudnia 2016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X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yjęcie protokołu z  sesji z dnia  13 grudnia 2016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enie projektu uchwały budżetowej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czytanie  opinii i wniosków stałych Komisji Rady Gminy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czytanie opinii Regionalnej Izby Obrachunkowej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skusja nad projektem uchwały budżetowej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łosowanie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enia budżetu gminy na 2017 r.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Wieloletniej Prognozy Finansowej Gminy Koszęcin na lata                   2017-2020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Gminnego Programu Profilaktyki i Rozwiązywania Problemów Alkoholowych na 2017 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Gminnego Programu Przeciwdziałania Narkomanii na 2017 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w sprawie nadania Gimnazjum nr 1 w Koszęcinie wchodzącego w skład Zespołu Szkół w Koszęcinie imienia Św. Jana Pawła II oraz nadania sztandaru Szkole Podstawowej im. Jana Pawła II w Koszęcinie i Gimnazjum nr 1 w Koszęcinie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ynagrodzenia dla Wójta Gminy Koszęci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a planu pracy Rady Gminy na 2017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a planów pracy stałych komisji na 2017 r.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10:00Z</dcterms:created>
  <dc:creator>Admin</dc:creator>
  <dc:description/>
  <dc:language>en-US</dc:language>
  <cp:lastModifiedBy>Admin</cp:lastModifiedBy>
  <dcterms:modified xsi:type="dcterms:W3CDTF">2016-12-21T22:12:00Z</dcterms:modified>
  <cp:revision>5</cp:revision>
  <dc:subject/>
  <dc:title/>
</cp:coreProperties>
</file>