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ELIMINARZ  WYDAT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załącznik do „Gminnego Programu Profilaktyki i Rozwiązywania Problemów Alkoholowych na 2017 rok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. 85154  </w:t>
      </w:r>
      <w:r>
        <w:rPr>
          <w:rFonts w:cs="Times New Roman" w:ascii="Times New Roman" w:hAnsi="Times New Roman"/>
          <w:b/>
          <w:sz w:val="24"/>
          <w:szCs w:val="24"/>
        </w:rPr>
        <w:t>PRZECIWDZIAŁ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KOHOLIZMOW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87.040,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 2310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e celowe dla Gminy Lubliniec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800,00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 417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członków Gminnej Komisji Rozwiązywania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ów Alkoholowych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nagrodzenia bezosobowe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sz w:val="24"/>
          <w:szCs w:val="24"/>
        </w:rPr>
        <w:t>20.0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§ 4110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-    Składki na ubezpieczenie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500,00</w:t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/>
      </w:pPr>
      <w:r>
        <w:rPr>
          <w:sz w:val="24"/>
          <w:szCs w:val="24"/>
        </w:rPr>
        <w:t>Ogółem wydatki                                                                                                 -    20.500,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  <w:tab w:val="right" w:pos="8460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o zajęć socjoterapeutycznych,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2.000,00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i, ulotki, materiały propagandowe, materiały biurowe,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24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umerata prasy                                                                                       -  15.000,00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Festynów Rodzinnych</w:t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  <w:tab/>
        <w:t xml:space="preserve">5.000,00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nagród, dyplomów, materiałów do konkursów organizowanych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gramów Profilaktycznych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8.040,00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kolejna edycja „ Polska Bieg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profilaktyczna „Zachowaj trzeźwy umysł”</w:t>
        <w:tab/>
        <w:t xml:space="preserve">    -  6</w:t>
      </w:r>
      <w:r>
        <w:rPr>
          <w:rFonts w:cs="Times New Roman" w:ascii="Times New Roman" w:hAnsi="Times New Roman"/>
          <w:bCs/>
          <w:sz w:val="24"/>
          <w:szCs w:val="24"/>
        </w:rPr>
        <w:t>.0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imprez bezalkoholowych                                       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4.000,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gółem wydatki w § 4210                                                                                     50.040,00</w:t>
        <w:tab/>
        <w:t xml:space="preserve"> </w:t>
      </w:r>
    </w:p>
    <w:p>
      <w:pPr>
        <w:pStyle w:val="Normal"/>
        <w:tabs>
          <w:tab w:val="clear" w:pos="708"/>
          <w:tab w:val="left" w:pos="601" w:leader="none"/>
          <w:tab w:val="left" w:pos="7382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 odwykowe osób uzależnionych</w:t>
        <w:tab/>
        <w:t xml:space="preserve"> -   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000,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profilaktyczne                                                                         -   93.7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righ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ktakle teatralne o tematyce uzależnień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  3.000,00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righ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adań psychiatrycznych osób rozpatrywanych GKRPA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  <w:tab/>
        <w:t>5.000,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  Ferie ,wakacje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  5.000,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/>
      </w:pPr>
      <w:r>
        <w:rPr>
          <w:sz w:val="24"/>
          <w:szCs w:val="24"/>
        </w:rPr>
        <w:t xml:space="preserve">Ogółem wydatki w § 4300                                                                                111.700,00                                    </w:t>
        <w:tab/>
      </w:r>
    </w:p>
    <w:p>
      <w:pPr>
        <w:pStyle w:val="Heading2"/>
        <w:tabs>
          <w:tab w:val="clear" w:pos="708"/>
          <w:tab w:val="lef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. 85153  ZWALCZANIE NARKOMANII                                             10.000,00                              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§ 4190</w:t>
      </w:r>
      <w:r>
        <w:rPr>
          <w:rFonts w:cs="Times New Roman" w:ascii="Times New Roman" w:hAnsi="Times New Roman"/>
          <w:sz w:val="24"/>
          <w:szCs w:val="24"/>
        </w:rPr>
        <w:t xml:space="preserve">       zakup materiałów – testy do wykrywania narkotyków                           600,00      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00</w:t>
      </w:r>
      <w:r>
        <w:rPr>
          <w:rFonts w:cs="Times New Roman" w:ascii="Times New Roman" w:hAnsi="Times New Roman"/>
          <w:sz w:val="24"/>
          <w:szCs w:val="24"/>
        </w:rPr>
        <w:t xml:space="preserve">       zakup usług pozostałych spektakle o narkomanii                                7.400,00</w:t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700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zkolenia pracowników nie będących członkami                                2.000,0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rpusu służby cywilnej </w:t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ŁEM WYDATKI           -  197 040 ,00 zł.                                      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>
          <w:rFonts w:ascii="Franklin Gothic Book" w:hAnsi="Franklin Gothic Book" w:cs="Franklin Gothic Book"/>
          <w:b/>
          <w:b/>
          <w:bCs/>
          <w:sz w:val="26"/>
        </w:rPr>
      </w:pPr>
      <w:r>
        <w:rPr>
          <w:rFonts w:cs="Franklin Gothic Book" w:ascii="Franklin Gothic Book" w:hAnsi="Franklin Gothic Book"/>
          <w:b/>
          <w:bCs/>
          <w:sz w:val="26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ranklin Gothic Book" w:hAnsi="Franklin Gothic Book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Franklin Gothic Book" w:hAnsi="Franklin Gothic Book" w:eastAsia="Times New Roman" w:cs="Times New Roman"/>
      <w:b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3:00Z</dcterms:created>
  <dc:creator>Aniela</dc:creator>
  <dc:description/>
  <cp:keywords/>
  <dc:language>en-US</dc:language>
  <cp:lastModifiedBy>Aniela</cp:lastModifiedBy>
  <cp:lastPrinted>2016-12-14T13:14:00Z</cp:lastPrinted>
  <dcterms:modified xsi:type="dcterms:W3CDTF">2016-12-21T13:34:00Z</dcterms:modified>
  <cp:revision>8</cp:revision>
  <dc:subject/>
  <dc:title/>
</cp:coreProperties>
</file>