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3 grudnia 2016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Urzędzie Gminy w Koszęcinie </w:t>
      </w:r>
      <w:r>
        <w:rPr>
          <w:rFonts w:cs="Times New Roman" w:ascii="Times New Roman" w:hAnsi="Times New Roman"/>
          <w:sz w:val="24"/>
          <w:szCs w:val="24"/>
        </w:rPr>
        <w:t>odbędzi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wyczajna sesja Rady Gminy Koszęcin                            z następującym proponowanym porządkiem obrad 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miejscowego planu zagospodarowania przestrzennego dla terenu położonego w miejscowości Wierzbi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miejscowego planu zagospodarowania przestrzennego dla terenu położonego w miejscowości Sadów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Gminy Koszęcin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warunków przyznawania oraz odpłatności za usługi opiekuńcze                     i specjalistyczne usługi opiekuńcze z wyłączeniem specjalistycznych usług opiekuńczych dla osób z zaburzeniami psychicznymi oraz warunków częściowego lub całkowitego zwolnienia  od opłat, jak również trybu ich pobierani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ysokości stawek podatku od nieruchomości na 2017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miejscowego planu zagospodarowania przestrzennego w Koszęcinie przy ul. Lubliniecki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studium uwarunkowań i kierunków zagospodarowania przestrzennego w miejscowości Brusiek przy ul. Kościeln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miejscowego planu zagospodarowania przestrzennego w miejscowości Brusiek przy ul. Kościeln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 do opracowania  zmiany studium uwarunkowań i kierunków zagospodarowania przestrzennego między miejscowościami Sadów                                   i Rusinowice wzdłuż drogi DPS 2331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a do opracowania zmiany miejscowego planu zagospodarowania przestrzennego między miejscowościami Sadów i Rusinowice wzdłuż drogi DPS 2331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gminy na 2016 r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oletniej Prognozy Finansowej na lata 2016-2020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 i oświadczenia radnych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niela</dc:creator>
  <dc:description/>
  <cp:keywords/>
  <dc:language>en-US</dc:language>
  <cp:lastModifiedBy>Aniela</cp:lastModifiedBy>
  <dcterms:modified xsi:type="dcterms:W3CDTF">2016-12-12T08:11:00Z</dcterms:modified>
  <cp:revision>4</cp:revision>
  <dc:subject/>
  <dc:title/>
</cp:coreProperties>
</file>