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Ł A  N R      / XXXI / 2016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Projek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 A D Y   G M I N Y   K O S Z Ę C I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 DNIA  13  G R U D N I A 2016 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 sprawie  zmiany  Wieloletniej Prognozy Finansowej na lata 2016 -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, art. 230 ust. 6 ustawy z dnia 27 sierpnia 2009 r.                      o finansach publicznych (t.j. Dz. U. z 2016 r. poz. 187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Rozporządzenia Ministra Finansów  dnia 10 stycznia 2013 r. w sprawie wieloletniej prognozy finansowej jednostki samorządu terytorialnego (t. j. Dz. U. z 2015 r.  poz.92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  zmian    Wieloletniej Prognozy Finansowej na lata 2016 -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1 do  Uchwały  oraz 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  zmian   przedsięwzięciach na lata 2016 -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2 do  Uchwały  oraz 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  Koszęc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2:00Z</dcterms:created>
  <dc:creator>Aniela</dc:creator>
  <dc:description/>
  <cp:keywords/>
  <dc:language>en-US</dc:language>
  <cp:lastModifiedBy>Aniela</cp:lastModifiedBy>
  <dcterms:modified xsi:type="dcterms:W3CDTF">2016-12-12T08:14:00Z</dcterms:modified>
  <cp:revision>4</cp:revision>
  <dc:subject/>
  <dc:title/>
</cp:coreProperties>
</file>