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</w:rPr>
        <w:t xml:space="preserve">Uchwała Nr     /XXXI/2016                              </w:t>
      </w:r>
      <w:r>
        <w:rPr>
          <w:rFonts w:cs="Arial" w:ascii="Arial" w:hAnsi="Arial"/>
          <w:b/>
          <w:i/>
          <w:sz w:val="20"/>
        </w:rPr>
        <w:t xml:space="preserve"> Projekt 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Koszęcin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>z dnia 13  grudnia 2016 roku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mian budżetu Gminy Koszęcin na 2016 rok 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Na podstawie art. 18 ust. 2 pkt  4 ustawy  z dnia 8 marca 1990 r. o samorządzie gminnym ( t.j. Dz. U. z  2016 r. poz. 446z poźn. zm.), art. 211,art. 216, art. 217 ust 1 i ust 2 pkt 6 ustawy z dnia 27 sierpnia 2009 r. o finansach publicznych ( t.j. Dz. U. z 2016 r. poz. 1870) </w:t>
      </w:r>
    </w:p>
    <w:p>
      <w:pPr>
        <w:pStyle w:val="Heading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Rada Gminy Koszęcin uchwala co następuje: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/>
        <w:t xml:space="preserve">1.Dokonać </w:t>
      </w:r>
      <w:r>
        <w:rPr>
          <w:rFonts w:cs="Arial" w:ascii="Arial" w:hAnsi="Arial"/>
          <w:sz w:val="20"/>
        </w:rPr>
        <w:t>zmiany budżetu Gminy Koszęcin na 2016 rok uchwały Rady Gminy Koszęcin                    Nr 135/XVI/2015 z dnia 22 grudnia 2015 r. w sprawie uchwalenia budżetu Gminy Koszęcin na 2016 rok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godnie z poniższym zestawieniem: </w:t>
      </w:r>
    </w:p>
    <w:p>
      <w:pPr>
        <w:pStyle w:val="Heading1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1"/>
        <w:gridCol w:w="5083"/>
        <w:gridCol w:w="1562"/>
        <w:gridCol w:w="14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a</w:t>
            </w:r>
          </w:p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a</w:t>
            </w:r>
          </w:p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ł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chod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0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płaty otrzymanych krajowych pożyczek i kredytów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 025,00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02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11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ransport i łączność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 02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11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gi publiczne gmin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 02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wydatki bieżące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 025,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jednostek budżetowych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 02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wiązane z realizacją ich statutowych zadań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 025,0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W budżecie Gminy Koszęcin na 2016 rok dokonuje się następujących zmian:</w:t>
      </w:r>
    </w:p>
    <w:p>
      <w:pPr>
        <w:pStyle w:val="Heading1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Heading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lan rozchodów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mniejszenia</w:t>
      </w:r>
      <w:r>
        <w:rPr>
          <w:rFonts w:cs="Arial" w:ascii="Arial" w:hAnsi="Arial"/>
          <w:sz w:val="20"/>
          <w:szCs w:val="20"/>
        </w:rPr>
        <w:t xml:space="preserve">  - dokonuje się zmniejszenia rozchodów w kwocie </w:t>
      </w:r>
      <w:r>
        <w:rPr>
          <w:rFonts w:cs="Arial" w:ascii="Arial" w:hAnsi="Arial"/>
          <w:b/>
          <w:sz w:val="20"/>
          <w:szCs w:val="20"/>
        </w:rPr>
        <w:t>23 025,00 zł</w:t>
      </w:r>
      <w:r>
        <w:rPr>
          <w:rFonts w:cs="Arial" w:ascii="Arial" w:hAnsi="Arial"/>
          <w:sz w:val="20"/>
          <w:szCs w:val="20"/>
        </w:rPr>
        <w:t xml:space="preserve"> z tytułu  umorzenia pożyczki z Wojewódzkiego Funduszu Ochrony Środowiska i Gospodarki Wodnej w Katowicach na zadanie  „ Modernizacja źródeł ciepła budynków indywidualnych realizowana w ramach Programu ograniczenia niskiej emisji dla Gminy Koszęcin – IV etap .”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lan wydatków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Zwiększeni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– zwiększa się plan wydatków o kwotę </w:t>
      </w:r>
      <w:r>
        <w:rPr>
          <w:rFonts w:cs="Arial" w:ascii="Arial" w:hAnsi="Arial"/>
          <w:b/>
          <w:sz w:val="20"/>
        </w:rPr>
        <w:t xml:space="preserve">23 025,00 </w:t>
      </w:r>
      <w:r>
        <w:rPr>
          <w:rFonts w:cs="Arial" w:ascii="Arial" w:hAnsi="Arial"/>
          <w:sz w:val="20"/>
        </w:rPr>
        <w:t>zł, w dziale 600 Transport i łączność, rozdział 60016 Drogi publiczne gminne z przeznaczeniem na wydatki bieżąc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z w:val="20"/>
        </w:rPr>
        <w:t>uchwały Rady Gminy Koszęcin  Nr 135/XVI/2015 z dnia 22 grudnia 2015 r. w sprawie uchwalenia budżetu Gminy Koszęcin na 2016 rok wprowadza się zmiany zgodnie z poniższym zestawieniem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  Paragraf 1 pkt. 3, w wyniku zmian w budżecie powstaje deficyt w kwocie                 996 489,24 zł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644"/>
        <w:gridCol w:w="1705"/>
      </w:tblGrid>
      <w:tr>
        <w:trPr/>
        <w:tc>
          <w:tcPr>
            <w:tcW w:w="939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tcBorders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 zostanie pokryty przychodami pochodzącymi z następujących źródeł:</w:t>
            </w:r>
          </w:p>
        </w:tc>
        <w:tc>
          <w:tcPr>
            <w:tcW w:w="1705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tcBorders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ciągniętej pożyczki w Europejskim Funduszu Rozwoju Wsi Polskiej w Warszawie w kwocie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olnych środków </w:t>
            </w:r>
          </w:p>
        </w:tc>
        <w:tc>
          <w:tcPr>
            <w:tcW w:w="1705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ind w:right="-14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08 389,24 zł,</w:t>
            </w:r>
          </w:p>
          <w:p>
            <w:pPr>
              <w:pStyle w:val="Bezodstpw"/>
              <w:ind w:right="-14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88 100,00 zł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644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graf 2, pkt. 1. Ustala się przychody budżetu w kwocie </w:t>
            </w:r>
          </w:p>
        </w:tc>
        <w:tc>
          <w:tcPr>
            <w:tcW w:w="1705" w:type="dxa"/>
            <w:tcBorders/>
          </w:tcPr>
          <w:p>
            <w:pPr>
              <w:pStyle w:val="Bezodstpw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 595 296,24 zł,  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tcBorders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705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</w:tc>
        <w:tc>
          <w:tcPr>
            <w:tcW w:w="6644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chody z zaciągniętych pożyczek na rynku krajowym, </w:t>
            </w:r>
          </w:p>
        </w:tc>
        <w:tc>
          <w:tcPr>
            <w:tcW w:w="1705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58 901,24 zł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e spłat pożyczek i kredytów udzielonych na rynku krajowym   .</w:t>
            </w:r>
          </w:p>
        </w:tc>
        <w:tc>
          <w:tcPr>
            <w:tcW w:w="1705" w:type="dxa"/>
            <w:tcBorders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9 500,00 zł,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3.</w:t>
            </w:r>
          </w:p>
        </w:tc>
        <w:tc>
          <w:tcPr>
            <w:tcW w:w="6644" w:type="dxa"/>
            <w:tcBorders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środki, o których mowa w art. 217 ust. 2, pkt. 6</w:t>
            </w:r>
          </w:p>
        </w:tc>
        <w:tc>
          <w:tcPr>
            <w:tcW w:w="1705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 926 895,00 zł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            Ustala się rozchody budżety Gminy Koszęcin w kwocie                               1 598 807,00 zł.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 tym:</w:t>
      </w:r>
    </w:p>
    <w:p>
      <w:pPr>
        <w:pStyle w:val="Normal"/>
        <w:rPr>
          <w:sz w:val="20"/>
          <w:szCs w:val="20"/>
        </w:rPr>
      </w:pPr>
      <w:r>
        <w:rPr/>
        <w:t xml:space="preserve">2.3.1          Spłaty otrzymanych  krajowych pożyczek i kredytów  w  kwocie                     </w:t>
      </w:r>
      <w:r>
        <w:rPr>
          <w:rFonts w:cs="Arial" w:ascii="Arial" w:hAnsi="Arial"/>
          <w:sz w:val="20"/>
          <w:szCs w:val="20"/>
        </w:rPr>
        <w:t>1 598 807,00 z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godnie z </w:t>
      </w:r>
      <w:r>
        <w:rPr>
          <w:rFonts w:cs="Arial" w:ascii="Arial" w:hAnsi="Arial"/>
          <w:b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uchwały.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Koszęcin.</w:t>
      </w:r>
    </w:p>
    <w:p>
      <w:pPr>
        <w:pStyle w:val="Heading1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Times New Roman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8:00Z</dcterms:created>
  <dc:creator>Sosnica</dc:creator>
  <dc:description/>
  <cp:keywords/>
  <dc:language>en-US</dc:language>
  <cp:lastModifiedBy>Aniela</cp:lastModifiedBy>
  <cp:lastPrinted>2016-12-07T12:31:00Z</cp:lastPrinted>
  <dcterms:modified xsi:type="dcterms:W3CDTF">2016-12-12T08:14:00Z</dcterms:modified>
  <cp:revision>10</cp:revision>
  <dc:subject/>
  <dc:title/>
</cp:coreProperties>
</file>