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   /XXXI/2016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grudnia 2016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opracowania zmiany studium uwarunkowań i kierunków zagospodarowania przestrzennego  w miejscowości Brusiek przy ul. Kościeln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: Dz. U. z 2016 r. poz. 446 z późn. zm.) oraz art. 9 ust. 1 w związku z art. 27 ustawy z dnia 27 marca 2003 r. o planowaniu i zagospodarowaniu przestrzennym (tekst jednolity: Dz. U. z 2016 r. poz. 778 z późn. zm.), Rada Gminy Koszęcin uchwala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e się do zmiany studium uwarunkowań i kierunków zagospodarowania przestrzennego  w miejscowości Brusiek przy ul. Kościel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przedstawiający granice obszaru objętego zmianą studiu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3:00Z</dcterms:created>
  <dc:creator>Aniela</dc:creator>
  <dc:description/>
  <cp:keywords/>
  <dc:language>en-US</dc:language>
  <cp:lastModifiedBy>Aniela</cp:lastModifiedBy>
  <dcterms:modified xsi:type="dcterms:W3CDTF">2016-12-12T08:13:00Z</dcterms:modified>
  <cp:revision>3</cp:revision>
  <dc:subject/>
  <dc:title/>
</cp:coreProperties>
</file>