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/XXXI/2016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grudnia 2016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miejscowego planu zagospodarowania przestrzennego dla terenu położonego w miejscowości Sad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: Dz. U. z 2016 r. poz. 446 z późn. zm.) oraz art. 27   ustawy z dnia 27 marca 2003 r. o planowaniu i zagospodarowaniu przestrzennym (tekst jednolity: Dz. U.                   z 2016 r. poz. 778 z późn. zm.), Rada Gminy Koszęcin uchwala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e się do opracowania miejscowego planu zagospodarowania przestrzennego dla terenu położonego  w miejscowości Sadów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przedstawiający granice obszaru objętego zmianą plan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7:00Z</dcterms:created>
  <dc:creator>Aniela</dc:creator>
  <dc:description/>
  <cp:keywords/>
  <dc:language>en-US</dc:language>
  <cp:lastModifiedBy>Aniela</cp:lastModifiedBy>
  <cp:lastPrinted>2016-12-07T09:57:00Z</cp:lastPrinted>
  <dcterms:modified xsi:type="dcterms:W3CDTF">2016-12-12T08:12:00Z</dcterms:modified>
  <cp:revision>6</cp:revision>
  <dc:subject/>
  <dc:title/>
</cp:coreProperties>
</file>