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4 listopada 2016 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której tematem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zyjęcie protokołu z poprzedniego posiedze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Wójta Gminy z działalności pomiędzy sesjami Rady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ci stawek podatku  od nieruchomości na 2017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niżenia ceny skupu żyta przyjętej jako podstawa obliczenia podatku rolnego na obszarze Gminy Koszęcin za 2017 r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wysokości stawek podatku  od środków transportowych na 2017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a taryf dla zbiorowego zaopatrzenia w wodę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dokonanie sprzedaży nieruchomośc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oddanie w dzierżawę nieruchomości gruntow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oddanie w dzierżawę nieruchomości gruntow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dokonanie sprzedaży nieruchomości gruntow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współpracy Gminy Koszęcin z organizacjami pozarządowymi                    w roku 2017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korzystania z prawa pierwokupu nieruchomośc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w sprawie prowadzenia wspólnej obsługi jednostek organizacyjnych Gminy Koszęcin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ego planu zagospodarowania przestrzennego wsi Piłka, dla terenów przy ul. Koszęciński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ego planu zagospodarowania przestrzennego wsi Piłka, dla terenów przy ul. Zielon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ego planu zagospodarowania przestrzennego wsi Rusinowice,                       dla terenów między ul. Dworcową i Leśną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ego planu zagospodarowania przestrzennego wsi Strzebiń,                        dla terenów przy ul. Krótki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ego planu zagospodarowania przestrzennego  wsi Strzebiń,                         dla terenów przy ul. Dębowej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ego planu zagospodarowania przestrzennego wsi Wierzbie,                         dla terenów przy ul. Rolnicz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zmiany „Studium uwarunkowań i kierunków  zagospodarowania przestrzennego  gminy Koszęcin”, przyjętego uchwałą 308/XXX/2013 Rady gminy Koszęcin z dnia 30 stycznia 2013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Regulaminu utrzymania czystości i porządku na terenie gminy Koszęcin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gminy na 2016 r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realizacji zadań oświatowych w gminie Koszęcin w roku szkolnym 2015/2016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ytania, wnioski i oświadczenia radnych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6:00Z</dcterms:created>
  <dc:creator>Aniela</dc:creator>
  <dc:description/>
  <cp:keywords/>
  <dc:language>en-US</dc:language>
  <cp:lastModifiedBy>Aniela</cp:lastModifiedBy>
  <dcterms:modified xsi:type="dcterms:W3CDTF">2016-11-18T10:47:00Z</dcterms:modified>
  <cp:revision>4</cp:revision>
  <dc:subject/>
  <dc:title/>
</cp:coreProperties>
</file>