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SADNIENIE do uchwał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stalenia zmiany studium uwarunkowań i kierunków zagospodarowania przestrzennego Gminy KOSZĘCIN, zawarte zostały w tekście studium - USTALENIA STUDIUM stanowiącym załącznik nr 1 do uchwały oraz na rysunkach w skali 1:10 000 stanowiących załącznik Nr 3 – Uwarunkowania rozwoju przestrzennego i załącznik Nr 4 - Kierunki zagospodarowania przestrzennego do uchwały w sprawie uchwalenia zmiany „Studium uwarunkowań i kierunków zagospodarowania przestrzennego gminy KOSZĘCIN”, przyjętego uchwałą 308/XXX/2013 RADY GMINY KOSZĘCI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nia 30 stycznia 2013 roku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studium obejmuj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tekst zmiany Studium uwarunkowań i kierunków zagospodarowania przestrzennego gminy KOSZĘCIN, z dwoma zasadniczymi rozdziałam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Uwarunkowania rozwoju gminy”, w którym przedstawiono charakterystykę uwarunkowań wymienionych w art. 10, ust 1 ustawy o planowaniu przestrzennym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Kierunki zagospodarowania przestrzennego i polityki przestrzennej gminy”, zawierającym ustalenia, o któryc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mowa w art. 10, ust 1 ustawy o planowaniu przestrzennym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część graficzną, złożoną z plansz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3 pt. „Kierunki zagospodarowania przestrzennego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Fonts w:cs="Arial" w:ascii="Arial" w:hAnsi="Arial"/>
          <w:color w:val="000000"/>
        </w:rPr>
        <w:t xml:space="preserve">część I tekstu zmiany Studium uwarunkowań i kierunków zagospodarowania przestrzennego gminy KOSZĘCIN pn.„Wprowadzenie”, zawiera informacje dotyczące podstawy prawnej opracowania dokumentu studium uwarunkowań i kierunków zagospodarowania przestrzennego gminy oraz informacje dotyczące charakteru i zawartości opracowania. W rozdziale </w:t>
      </w:r>
      <w:r>
        <w:rPr>
          <w:rStyle w:val="InternetLink"/>
          <w:rFonts w:cs="Arial" w:ascii="Arial" w:hAnsi="Arial"/>
          <w:color w:val="000000"/>
          <w:u w:val="none"/>
        </w:rPr>
        <w:t xml:space="preserve">zweryfikowano w punkcie </w:t>
      </w:r>
      <w:hyperlink w:anchor="__RefHeading___Toc444519194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1.3. Uwarunkowania z Planu Zagospodarowania Przestrzennego Woj. Śląskiego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br/>
        <w:t xml:space="preserve">oraz </w:t>
      </w:r>
      <w:hyperlink w:anchor="__RefHeading___Toc444519195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dotychczasowe zagospodarowanie i przeznaczenie terenów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Zweryfikowano i uzupełniono informacje w zakresie punków:</w:t>
      </w:r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197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3.1. Sieci osiedleńcz</w:t>
        </w:r>
      </w:hyperlink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ej</w:t>
      </w:r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199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4.  Stanu systemu komunikacji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206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5.6. Gospodarki odpadami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209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6.2. Stanu rolniczej przestrzeni produkcyjnej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215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8.1. Demografii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216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8.2. Zatrudnienia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hyperlink w:anchor="__RefHeading___Toc444519217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>1.8.3. Warunków mieszkaniowych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lang w:val="en-US" w:eastAsia="en-US"/>
        </w:rPr>
      </w:pPr>
      <w:hyperlink w:anchor="__RefHeading___Toc444519228">
        <w:r>
          <w:rPr>
            <w:rStyle w:val="InternetLink"/>
            <w:rFonts w:eastAsia="Arial" w:cs="Arial" w:ascii="Arial" w:hAnsi="Arial"/>
            <w:color w:val="000000"/>
            <w:u w:val="none"/>
            <w:lang w:val="en-US" w:eastAsia="en-US"/>
          </w:rPr>
          <w:t xml:space="preserve">1.10.2. 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Budżetu gminy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ab/>
        </w:r>
      </w:hyperlink>
    </w:p>
    <w:p>
      <w:pPr>
        <w:pStyle w:val="Contents2"/>
        <w:numPr>
          <w:ilvl w:val="0"/>
          <w:numId w:val="8"/>
        </w:numPr>
        <w:spacing w:lineRule="auto" w:line="276"/>
        <w:jc w:val="left"/>
        <w:rPr>
          <w:rFonts w:ascii="Arial" w:hAnsi="Arial" w:cs="Arial"/>
          <w:color w:val="000000"/>
          <w:szCs w:val="20"/>
        </w:rPr>
      </w:pPr>
      <w:hyperlink w:anchor="__RefHeading___Toc444519230">
        <w:r>
          <w:rPr>
            <w:rStyle w:val="InternetLink"/>
            <w:rFonts w:eastAsia="Arial" w:cs="Arial" w:ascii="Arial" w:hAnsi="Arial"/>
            <w:color w:val="000000"/>
            <w:szCs w:val="20"/>
            <w:u w:val="none"/>
          </w:rPr>
          <w:t>1.12. Występowania obszarów naturalnych zagrożeń geologicznych</w:t>
        </w:r>
      </w:hyperlink>
    </w:p>
    <w:p>
      <w:pPr>
        <w:pStyle w:val="Contents2"/>
        <w:numPr>
          <w:ilvl w:val="0"/>
          <w:numId w:val="8"/>
        </w:numPr>
        <w:spacing w:lineRule="auto" w:line="276"/>
        <w:jc w:val="left"/>
        <w:rPr>
          <w:rFonts w:ascii="Arial" w:hAnsi="Arial" w:cs="Arial"/>
          <w:color w:val="000000"/>
          <w:szCs w:val="20"/>
        </w:rPr>
      </w:pPr>
      <w:hyperlink w:anchor="__RefHeading___Toc444519232">
        <w:r>
          <w:rPr>
            <w:rStyle w:val="InternetLink"/>
            <w:rFonts w:eastAsia="Arial" w:cs="Arial" w:ascii="Arial" w:hAnsi="Arial"/>
            <w:color w:val="000000"/>
            <w:szCs w:val="20"/>
            <w:u w:val="none"/>
          </w:rPr>
          <w:t>1.14. Zadań służących  realizacji ponadlokalnych celów publicznych</w:t>
        </w:r>
      </w:hyperlink>
    </w:p>
    <w:p>
      <w:pPr>
        <w:pStyle w:val="Contents2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Cs w:val="20"/>
        </w:rPr>
      </w:pPr>
      <w:hyperlink w:anchor="__RefHeading___Toc444519234">
        <w:r>
          <w:rPr>
            <w:rStyle w:val="InternetLink"/>
            <w:rFonts w:eastAsia="Arial" w:cs="Arial" w:ascii="Arial" w:hAnsi="Arial"/>
            <w:color w:val="000000"/>
            <w:szCs w:val="20"/>
            <w:u w:val="none"/>
          </w:rPr>
          <w:t>1.16. Uwarunkowań występujących  na terenie zmian studiu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naliza wskazanych danych w kontekście przyjętych założeń demograficznych w studium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skazuje na ich aktualność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. Studium wskazuje na tendencje wzrostowe tj. zwiększenie liczby mieszkańców gminy średnio o 4% oraz wzrost bezrobocia. Są to czynniki nadal się utrzymujące. Reasumując przyjęte założenia demograficzne w studium są stosunkowo aktualne, w ramach zmiany studium zweryfikowano niektóre parametry oraz tabelarycznie opracowano </w:t>
      </w:r>
      <w:r>
        <w:rPr>
          <w:rFonts w:cs="Arial" w:ascii="Arial" w:hAnsi="Arial"/>
          <w:color w:val="000000"/>
          <w:sz w:val="22"/>
          <w:szCs w:val="22"/>
        </w:rPr>
        <w:t>Bilans terenowy /stan 2016/, w granicach opracowania niniejszej zmiany studium, dla poszczególnych typów zmienionego zainwestowani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niemniej zmiany te nie powodują i nie wpływają na konieczność zmiany polityki przestrzennej zawartej </w:t>
        <w:br/>
        <w:t xml:space="preserve">gminy Koszęcin. Zaproponowane przekształcenia 11 terenów uwzględniają ww. czynnik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Jednocześnie zaproponowane rozwiązania – przekształcenia terenów w kontekście niniejszych analiz demograficznych wskazują wyłącznie na konieczność podjęcia działań /poza planistycznych/ powodujących wzrost atrakcyjności gminy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nfrontacja danych o aktualnym stanie użytkowania terenów opracowanym  w roku </w:t>
      </w:r>
      <w:r>
        <w:rPr>
          <w:rFonts w:eastAsia="Arial" w:cs="Arial" w:ascii="Arial" w:hAnsi="Arial"/>
          <w:color w:val="000000"/>
          <w:sz w:val="22"/>
          <w:szCs w:val="22"/>
        </w:rPr>
        <w:t>2015 r. przez Biuro opracowujące dokumentację Strategii</w:t>
      </w:r>
      <w:r>
        <w:rPr>
          <w:rFonts w:cs="Arial" w:ascii="Arial" w:hAnsi="Arial"/>
          <w:color w:val="000000"/>
          <w:sz w:val="22"/>
        </w:rPr>
        <w:t xml:space="preserve"> oraz Biuro opracowujące zmianę studium w roku 2016 r. wskazuje, że wyznaczone w obowiązujących planach miejscowych gminy tereny inwestycyjne zawierają rezerwy rozwojowe; powierzchnia terenów zainwestowanych w stosunku do wszystkich terenów inwestycyjnych wyznaczo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 xml:space="preserve">w planach stanowi więcej niż 30 % w zakresie zabudowy zagrodowej i mieszkaniowej. Oznacza to teoretyczną możliwość podwojenia aktualnej liczby mieszkańców, a w praktyce – postępujące rozproszenie nowej zabudowy na znacznej powierzchni terenów wyznaczonych w planach, przy konieczności realizacji mało efektywnych systemów infrastruktury technicznej lub pozostawienie tych terenów w stanie permanentnego niedoinwestowania. </w:t>
      </w:r>
    </w:p>
    <w:p>
      <w:pPr>
        <w:pStyle w:val="Normal"/>
        <w:spacing w:lineRule="auto" w:line="276"/>
        <w:ind w:left="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udno znaleźć przesłanki dla prognozowania ograniczenia tego procesu. Niezbędne byłyby tutaj zdecydowane działania w zakresie gospodarki przestrzennej ze strony gminy, ukierunkowane na przygotowanie terenów dla zorganizowanej działalności inwestycyjnej, dające możliwość kształtowania nowych zespołów zabudowy. Przeszkód dla podejmowania takich działań można upatrywać w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276"/>
        <w:ind w:left="861" w:right="20" w:hanging="434"/>
        <w:jc w:val="both"/>
        <w:rPr/>
      </w:pPr>
      <w:r>
        <w:rPr>
          <w:rFonts w:cs="Arial" w:ascii="Arial" w:hAnsi="Arial"/>
          <w:color w:val="000000"/>
          <w:sz w:val="22"/>
        </w:rPr>
        <w:t>braku systemowych rozwiązań umożliwiających skuteczne działanie organów samo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276"/>
        <w:ind w:left="861" w:hanging="434"/>
        <w:jc w:val="both"/>
        <w:rPr/>
      </w:pPr>
      <w:r>
        <w:rPr>
          <w:rFonts w:cs="Arial" w:ascii="Arial" w:hAnsi="Arial"/>
          <w:color w:val="000000"/>
          <w:sz w:val="22"/>
        </w:rPr>
        <w:t>niekorzystnej strukturze własnościowej i braku zasobu gruntów komu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276"/>
        <w:ind w:left="861" w:hanging="4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lnym przywiązaniu do własności i powszechnym przekonaniu o związaniu prawa własności z prawem zabudowy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276"/>
        <w:ind w:left="861" w:hanging="4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ołecznym przyzwoleniu dla wyznaczania nowych terenów inwestycyjnych, </w:t>
      </w:r>
    </w:p>
    <w:p>
      <w:pPr>
        <w:pStyle w:val="Normal"/>
        <w:tabs>
          <w:tab w:val="clear" w:pos="708"/>
          <w:tab w:val="left" w:pos="861" w:leader="none"/>
        </w:tabs>
        <w:spacing w:lineRule="auto" w:line="276"/>
        <w:ind w:left="8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wręcz żądani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y parametr rezerw rozwojowych upoważnia do podjęcia działań w zakresie zmiany kierunków w niewielkich obszarach tak, aby tego procesu nie pogłębiać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udium wskazuje obszary przeznaczone pod zmianę terenów pod zabudowę mieszkaniową jednorodzinną, tereny rolnicze, tereny lasów, tereny usług sportu i rekreacji oraz tereny wód powierzchniowych śródlądowych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miany studium uwarunkowań i kierunków zagospodarowania przestrzennego znajdują się:</w:t>
      </w:r>
    </w:p>
    <w:p>
      <w:pPr>
        <w:pStyle w:val="Standard"/>
        <w:widowControl/>
        <w:numPr>
          <w:ilvl w:val="0"/>
          <w:numId w:val="3"/>
        </w:numPr>
        <w:suppressAutoHyphens w:val="true"/>
        <w:autoSpaceDE w:val="true"/>
        <w:spacing w:lineRule="auto" w:line="276" w:before="6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w gminie Koszęcin, przy ulicy Dąbrówki /dz. nr 1103/215/ oraz /dz. 64, 599/63, 478/63, 427/63, 482/66, 483/67, 312/74, 75, 645/82, 649/83, 492/84, 650/92, 655/95, 656/104/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miejscowości Strzebiń, przy ulicy 1 Maja /dz. 1346/1, 1346/2, 1343, 1344/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miejscowości Sadów, przy drodze wojewódzkiej nr 906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miejscowości Cieszowa /dz. 2451/44, 2452/151, 527/156, 525/156, 523/157, 520/163, 517/164, 514/170, 511/171, 508/176, 505/</w:t>
      </w:r>
      <w:r>
        <w:rPr>
          <w:rFonts w:cs="Arial"/>
          <w:sz w:val="22"/>
          <w:szCs w:val="22"/>
        </w:rPr>
        <w:t>177/ oraz /dz. 43, 44/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/>
          <w:color w:val="000000"/>
          <w:sz w:val="22"/>
          <w:szCs w:val="22"/>
        </w:rPr>
        <w:t>w miejscowości Rusinowice /dz. 52/8, 53/7, 54/8, 55/8, 56/7/ i  mają  na celu umożliwić działania inwestycyjne w zakresie zabudowy mieszkaniowej jednorodzinnej oraz produkcyjnej /instalacja fotowoltaiczna/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ształcenia terenów mają umożliwić realizację zabudowy mieszkaniowej jednorodzinnej oraz produkcyjnej, jako,  że ich powierzchnia jest stosunkowo niewielka w/w nie ma wpływu na ogólne </w:t>
      </w:r>
      <w:r>
        <w:rPr>
          <w:rFonts w:eastAsia="Arial" w:cs="Arial" w:ascii="Arial" w:hAnsi="Arial"/>
          <w:color w:val="000000"/>
          <w:sz w:val="22"/>
          <w:szCs w:val="22"/>
        </w:rPr>
        <w:t>Kierunki polityki  przestrzennej gminy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zedmiotowe obszary zlokalizowane są na terenie gminy Koszęcin, w powiecie lublinieckim, w województwie śląskim i zajmują łączną powierzchnię ok. 29,8899 ha.</w:t>
      </w:r>
    </w:p>
    <w:p>
      <w:pPr>
        <w:pStyle w:val="Normal"/>
        <w:spacing w:lineRule="auto" w:line="276"/>
        <w:ind w:left="2" w:firstLine="56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lokalizowany jest w północno-zachodniej części gminy, w miejscowości Sadów. Aktualnie przedmiotowy teren jest niezainwestowany – w większości biologicznie czynny. Teren sąsiaduje od północny, południa i wschodu z terenami zabudowy mieszkaniowej jednorodzinnej i usługowej, od strony zachodniej teren graniczy z terenami leśnymi. Przedmiotowy teren jest dobrze skomunikowany. Przy południowej granicy przebiega droga wojewódzka nr 906. Przez teren przebiega napowietrzna linia energetyczna wysokiego napięcia.</w:t>
      </w:r>
    </w:p>
    <w:p>
      <w:pPr>
        <w:pStyle w:val="Normal"/>
        <w:spacing w:lineRule="auto" w:line="276"/>
        <w:ind w:left="2" w:right="20" w:firstLine="6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położony jest w zachodniej części gminy, w miejscowości Piłka. Aktualnie teren jest niezainwestowany, biologicznie czynny. Dominują tu zbiorowiska roślinności łąkowej oraz leśnej. Obszar ten położony jest w sąsiedztwie terenów biologicznie czynnych w postaci nieużytków zielonych i pól uprawnych oraz lasów.</w:t>
      </w:r>
    </w:p>
    <w:p>
      <w:pPr>
        <w:pStyle w:val="Normal"/>
        <w:spacing w:lineRule="auto" w:line="276"/>
        <w:ind w:left="2" w:firstLine="6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położony jest w środkowej części obszaru gminy Koszęcin. Obejmuje on obszary niezabudowane, głównie w postaci użytków rolnych. Obszar ten położony jest </w:t>
        <w:br/>
        <w:t>w sąsiedztwie terenów biologicznie czynnych w postaci nieużytków zielonych i pól uprawnych oraz terenów zadrzewionych, od strony wschodniej występuje zabudowa mieszkaniowa jednorodzinna. Przedmiotowy teren jest dobrze skomunikowany. Przez środek terenu przebiega droga publiczna powiatowa ul. Dąbrówki.</w:t>
      </w:r>
    </w:p>
    <w:p>
      <w:pPr>
        <w:pStyle w:val="Normal"/>
        <w:spacing w:lineRule="auto" w:line="276"/>
        <w:ind w:left="2" w:right="20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położony jest położony jest w środkowej części obszaru gminy Koszęcin. Obejmuje on obszary niezabudowane, głównie w postaci użytków rolnych. Obszar położony jest w sąsiedztwie od północny z terenami biologicznie czynnymi </w:t>
        <w:br/>
        <w:t>i zadrzewionymi, od wschodu, zachodu i południa z terenami zabudowanymi zabudową mieszkaniową jednorodzinną. Przedmiotowy teren jest dobrze skomunikowany. Od południa teren graniczy z drogą publiczną powiatową ul. Dąbrówki.</w:t>
      </w:r>
    </w:p>
    <w:p>
      <w:pPr>
        <w:pStyle w:val="Normal"/>
        <w:spacing w:lineRule="auto" w:line="276"/>
        <w:ind w:left="2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lokalizowany jest w północnej części gminy, w miejscowości Cieszowa. Aktualnie przedmiotowy teren jest niezainwestowany – w większości biologicznie czynny oraz zbiornik wodny. Teren sąsiaduje od północny, południa i zachodu z terenami niezabudowanymi w postaci użytków rolnych, zieleni nieurządzonej oraz terenów zadrzewionych. Od wschodu teren graniczy bezpośrednio z terenami zabudowy produkcyjnej. Teren leży w graniach Parku Krajobrazowego Górnej Liswarty.</w:t>
      </w:r>
    </w:p>
    <w:p>
      <w:pPr>
        <w:pStyle w:val="Normal"/>
        <w:spacing w:lineRule="auto" w:line="276"/>
        <w:ind w:left="2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położony jest we wschodniej części gminy, w miejscowości Strzebiń. Obszar w większości pozostaje niezabudowany w postaci użytków rolnych i nieużytków, </w:t>
        <w:br/>
        <w:t>w części zachodniej i północnej występuje zabudowa mieszkaniowa jednorodzinna, powiązana z usługami. Przedmiotowy teren otoczony jest siecią dróg od północy ul. 1 Maja, od zachodu ul. Kosmonautów, od wschodu i południa przebiega droga gruntowa.</w:t>
      </w:r>
    </w:p>
    <w:p>
      <w:pPr>
        <w:pStyle w:val="Normal"/>
        <w:spacing w:lineRule="auto" w:line="276"/>
        <w:ind w:left="2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zlokalizowany jest w części północno-zachodniej gminy, w miejscowości Wierzbie. Teren w większości pozostaje niezabudowany, od zachodu i w części centralnej w postaci terenów zieleni nieurządzonej, w części północnej jako użytki rolne, również </w:t>
        <w:br/>
        <w:t>w części środkowej zlokalizowane są tereny lasów. Jedynie wschodnia część terenu pozostaje zainwestowana w postaci terenów zabudowy produkcyjnej. Teren leży w Otulinie Parku Krajobrazowego Górnej Liswarty.</w:t>
      </w:r>
    </w:p>
    <w:p>
      <w:pPr>
        <w:pStyle w:val="Normal"/>
        <w:spacing w:lineRule="auto" w:line="276"/>
        <w:ind w:left="2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lokalizowany jest w północno-zachodniej części gminy, w miejscowości Wierzbie. Teren jest w całości zainwestowany, w części północnej znajdują się tereny zabudowy mieszkaniowej jednorodzinnej i usługowej, w części południowej tereny zabudowy produkcyjnej. Od zachodu teren graniczy z gruntami rolnymi, natomiast od północy z drogą publiczną wojewódzką nr 906.</w:t>
      </w:r>
    </w:p>
    <w:p>
      <w:pPr>
        <w:pStyle w:val="Normal"/>
        <w:spacing w:lineRule="auto" w:line="276"/>
        <w:ind w:left="2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położony jest w zachodniej części gminy, w miejscowości Rusinowice. Teren w całości jest niezainwestowany, a stanowią go tereny zieleni nieurządzonej oraz grunty rolne. Również bezpośrednie sąsiedztwo przedmiotowego terenu pozostaje niezabudowane. Od strony południowej w niedalekiej odległości występują tereny kolejowe.</w:t>
      </w:r>
    </w:p>
    <w:p>
      <w:pPr>
        <w:pStyle w:val="Normal"/>
        <w:spacing w:lineRule="auto" w:line="276"/>
        <w:ind w:left="2" w:firstLine="56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lokalizowany jest we wschodniej części gminy, pomiędzy miejscowościami Łazy oraz Strzebiń. Teren jedynie w południowej części jest zainwestowany, stanowią go tereny zabudowy mieszkaniowej jednorodzinnej. Od strony zachodniej teren graniczy </w:t>
        <w:br/>
        <w:t xml:space="preserve">z lasami. Na pozostałe tereny składają się głównie użytki rolne, łąki i pastwiska. Teren leży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Otulinie Parku Krajobrazowego Górnej Liswarty.</w:t>
      </w:r>
    </w:p>
    <w:p>
      <w:pPr>
        <w:pStyle w:val="Normal"/>
        <w:spacing w:lineRule="auto" w:line="276"/>
        <w:ind w:left="2" w:firstLine="56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 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łożony jest w północnej części Gminy Koszęcin, w miejscowości Cieszowa. Teren pozostaje niezabudowany /grunty rolne, łąki i pastwiska/. Od południa teren graniczy bezpośrednio z terenami zabudowy mieszkaniowej jednorodzinnej, od północy i wschodu z terenami rolniczymi. Natomiast od zachodu z drogą publiczną </w:t>
        <w:br/>
        <w:t>ul. Polną, przy której po obu stronach zlokalizowana jest zabudowa mieszkaniowa jednorodzinna.</w:t>
      </w:r>
    </w:p>
    <w:p>
      <w:pPr>
        <w:pStyle w:val="Normal"/>
        <w:spacing w:lineRule="auto" w:line="276"/>
        <w:ind w:firstLine="56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ne zmiany w Aktualizacji Studium uwarunkowań i kierunków zagospodarowania przestrzennego polegają na wprowadzeniu nowych terenów zabudowy usługowej (</w:t>
      </w:r>
      <w:r>
        <w:rPr>
          <w:rFonts w:eastAsia="Arial" w:cs="Arial" w:ascii="Arial" w:hAnsi="Arial"/>
          <w:b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w granicach terenu oznaczonego jako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W granicach terenu oznaczonego jako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prowadza się nowe tereny usług sportu i rekreacji (</w:t>
      </w:r>
      <w:r>
        <w:rPr>
          <w:rFonts w:eastAsia="Arial" w:cs="Arial" w:ascii="Arial" w:hAnsi="Arial"/>
          <w:b/>
          <w:color w:val="000000"/>
          <w:sz w:val="22"/>
          <w:szCs w:val="22"/>
        </w:rPr>
        <w:t>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. Dla terenów oznaczonych jako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3, 4, 6 oraz 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prowadza się na tereny rolnicze, tereny zabudowy mieszkaniowej jednorodzinnej (</w:t>
      </w:r>
      <w:r>
        <w:rPr>
          <w:rFonts w:eastAsia="Arial" w:cs="Arial" w:ascii="Arial" w:hAnsi="Arial"/>
          <w:b/>
          <w:color w:val="000000"/>
          <w:sz w:val="22"/>
          <w:szCs w:val="22"/>
        </w:rPr>
        <w:t>M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, które stanowią poszerzenie istniejącej już na tych terenach funkcji. Dla terenu nr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miejsce terenów usług sportu i rekreacji wprowadza się tereny zabudowy produkcyjnej (</w:t>
      </w:r>
      <w:r>
        <w:rPr>
          <w:rFonts w:eastAsia="Arial" w:cs="Arial" w:ascii="Arial" w:hAnsi="Arial"/>
          <w:b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), utrzymuje tereny wód powierzchniowych śródlądowych (</w:t>
      </w:r>
      <w:r>
        <w:rPr>
          <w:rFonts w:eastAsia="Arial" w:cs="Arial" w:ascii="Arial" w:hAnsi="Arial"/>
          <w:b/>
          <w:color w:val="000000"/>
          <w:sz w:val="22"/>
          <w:szCs w:val="22"/>
        </w:rPr>
        <w:t>W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oraz wyznacza się granicę występowania złoża kruszywa naturalnego „Cieszowa III” wraz </w:t>
        <w:br/>
        <w:t>z obszarem złoża.</w:t>
      </w:r>
    </w:p>
    <w:p>
      <w:pPr>
        <w:pStyle w:val="Normal"/>
        <w:spacing w:lineRule="auto" w:line="276"/>
        <w:ind w:left="2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tkowo aktualizacja Studium utrzymuje w dotychczasowym zagospodarowaniu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u nr 7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granicach którego wyznacza się granicę występowania złoża kruszywa naturalnego „Wierzbie”,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u nr 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w granicach, którego wyznacza się granicę występowania złoża surowców ilastych „Wierzbie” wraz z obszarem złoża,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u nr 9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  <w:t xml:space="preserve">w granicach, którego wyznacza się granicę występowania złoża kruszywa naturalnego „Rusinowice” wraz z obszarem złoża oraz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terenu nr 10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granicach, którego wyznacza się granicę występowania złoża surowców ilastych „Strzebiń” wraz z obszarem złoża.</w:t>
      </w:r>
    </w:p>
    <w:p>
      <w:pPr>
        <w:pStyle w:val="Normal"/>
        <w:spacing w:lineRule="auto" w:line="276"/>
        <w:ind w:left="2" w:right="20" w:firstLine="5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ęść zmian wprowadzanych w Studium (tereny 5 oraz 11) obejmuje realizację zabudowy w zasięgu Parku Krajobrazowego Górnej Liswarty oraz w zasięgu jego Otuliny (tereny 7, 10), w związku z tym w obszarze tym obowiązują ograniczenia </w:t>
        <w:br/>
        <w:t xml:space="preserve">w zagospodarowaniu terenów, wynikające z ustawy Prawo Ochrony Środowiska </w:t>
        <w:br/>
        <w:t>i stosownego Rozporządzenia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prowadzane jednostki kierunku rozwoju mają na celu przede wszystkim umożliwienie działań inwestycyjnych w zakresie zabudowy mieszkaniowej jednorodzinnej, usług, terenów sportu i rekreacji oraz terenów zabudowy produkcyjnej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reny zabudowy mieszkaniowej i usługowej wpływają bezpośrednio na lokalne środowisko głównie poprzez powstawanie odpadów, ścieków sanitarnych, a także zanieczyszczeń powietrza atmosferycznego i emisji hałasu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prowadzanie nowych terenów zabudowy produkcyjnej w przypadku dotrzymania wszelkich obostrzeń z zakresu norm ochrony środowiska i ograniczeń w zabudowie określonych w obowiązującym ustawodawstwie, nie stanowią zagrożenia dla stanu środowiska przyrodniczego analizowanego obszaru.  W ramach procedury uzyskano wymagane </w:t>
      </w:r>
      <w:r>
        <w:rPr>
          <w:rFonts w:cs="Arial" w:ascii="Arial" w:hAnsi="Arial"/>
        </w:rPr>
        <w:t xml:space="preserve">OPINIE  I UZGODNIENIA DO PROJEKTU STUDIUM I KIERUNKÓW ZAGOSPODAROWANIA PRZESTRZENNEGO. </w:t>
      </w:r>
      <w:r>
        <w:rPr>
          <w:rFonts w:cs="Arial" w:ascii="Arial" w:hAnsi="Arial"/>
          <w:color w:val="000000"/>
          <w:sz w:val="22"/>
          <w:szCs w:val="22"/>
        </w:rPr>
        <w:t xml:space="preserve">Wdrożono procedurę związaną z opracowaniem Strategicznej oceny oddziaływania na środowisko, sporządzono prognozę oddziaływania na środowisko i wyłożono ją do wglądu publicznego wraz z projektem zmiany studium.  </w:t>
      </w:r>
      <w:r>
        <w:rPr>
          <w:rFonts w:eastAsia="Arial" w:cs="Arial" w:ascii="Arial" w:hAnsi="Arial"/>
          <w:color w:val="000000"/>
          <w:sz w:val="22"/>
          <w:szCs w:val="22"/>
        </w:rPr>
        <w:t>W trakcie wyłożenia studium nie złożono żadnych uwag.</w:t>
      </w:r>
    </w:p>
    <w:p>
      <w:pPr>
        <w:pStyle w:val="Normal"/>
        <w:tabs>
          <w:tab w:val="clear" w:pos="708"/>
          <w:tab w:val="left" w:pos="-10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umując nie wprowadzono żadnych istotnych zmian w  tekście  studium,  nie wprowadzono również zmian w zakresie wykazu obiektów zabytkowych objętych ewidencją zabytków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60" w:leader="none"/>
      </w:tabs>
      <w:ind w:left="2835" w:hanging="2835"/>
      <w:jc w:val="center"/>
      <w:outlineLvl w:val="2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808" w:leader="none"/>
        <w:tab w:val="right" w:pos="8931" w:leader="dot"/>
      </w:tabs>
      <w:spacing w:before="120" w:after="120"/>
      <w:ind w:left="709" w:hanging="709"/>
      <w:jc w:val="both"/>
    </w:pPr>
    <w:rPr>
      <w:b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08"/>
        <w:tab w:val="left" w:pos="709" w:leader="none"/>
        <w:tab w:val="left" w:pos="851" w:leader="none"/>
        <w:tab w:val="right" w:pos="8490" w:leader="dot"/>
        <w:tab w:val="right" w:pos="8931" w:leader="dot"/>
      </w:tabs>
      <w:jc w:val="both"/>
    </w:pPr>
    <w:rPr>
      <w:smallCaps/>
      <w:szCs w:val="28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8"/>
        <w:tab w:val="left" w:pos="1100" w:leader="none"/>
        <w:tab w:val="left" w:pos="1134" w:leader="none"/>
        <w:tab w:val="right" w:pos="8931" w:leader="dot"/>
      </w:tabs>
      <w:jc w:val="both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8931" w:leader="dot"/>
      </w:tabs>
      <w:ind w:left="660" w:hanging="0"/>
      <w:jc w:val="both"/>
    </w:pPr>
    <w:rPr>
      <w:i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wypunktowana1">
    <w:name w:val="lista wypunktowana 1"/>
    <w:basedOn w:val="Normal"/>
    <w:qFormat/>
    <w:pPr>
      <w:numPr>
        <w:ilvl w:val="0"/>
        <w:numId w:val="6"/>
      </w:numPr>
      <w:jc w:val="both"/>
    </w:pPr>
    <w:rPr>
      <w:sz w:val="22"/>
    </w:rPr>
  </w:style>
  <w:style w:type="paragraph" w:styleId="Listapunktowana">
    <w:name w:val="Lista punktowana"/>
    <w:basedOn w:val="List"/>
    <w:qFormat/>
    <w:pPr>
      <w:numPr>
        <w:ilvl w:val="0"/>
        <w:numId w:val="5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8:00Z</dcterms:created>
  <dc:creator>Maria Modzelewska</dc:creator>
  <dc:description/>
  <dc:language>en-US</dc:language>
  <cp:lastModifiedBy>UG Koszecin</cp:lastModifiedBy>
  <cp:lastPrinted>2016-08-05T10:13:00Z</cp:lastPrinted>
  <dcterms:modified xsi:type="dcterms:W3CDTF">2016-11-04T10:28:00Z</dcterms:modified>
  <cp:revision>2</cp:revision>
  <dc:subject/>
  <dc:title>SYNTEZA USTALEŃ</dc:title>
</cp:coreProperties>
</file>