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 C H W A Ł A  NR       /XXX/ 2016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A D Y    G M I N Y   K O S Z Ę C I N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 listopada  2016  roku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 zmian  w  budżecie  Gminy  na  2016  rok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a  podstawie  art. 18 ust. 2 pkt 4,  pkt 9 lit. „d” art. 51  ustawy z dnia 08 marca 1990 roku o  samorządzie gminnym ( t. j. Dz. U. z 2016 r.  poz. 446 z późn. zm.) art. 235, art. 236, art. 237, art. 258 ustawy z dnia 27 sierpnia 2009 roku o finansach publicznych ( t. j. Dz. U. z 2013 poz. 885 z  późn. zm.),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  Gminy   u c h w a l a   co   następuje :</w:t>
      </w:r>
    </w:p>
    <w:p>
      <w:pPr>
        <w:pStyle w:val="Standard"/>
        <w:ind w:left="567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Standard"/>
        <w:ind w:left="567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Dokonać  zmiany w dochodach  budżetu  Gminy  na 2016  rok poprzez zmianę źródła finansowania 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andard"/>
        <w:spacing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 o c h o d y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.   Rozdz.  T r e ś ć                                                                   Zmniejszenie   Zwiększenie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Dochody  majątkowe                                                 270 000,00         270 000,00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00          TRANSPORT  I  ŁĄCZNOŚĆ                                    270 000,00         270 000,00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otacje celowe otrzymane z budżetu państwa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a realizację inwestycji i zakupów inwestycyjnych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łasnych gmin                                                                 270 000,00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Dotacje celowe otrzymane z samorządu województwa 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 inwestycje i zakupy inwestycyjne realizowane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porozumień między jednostkami samorządu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terytorialnego                                                                                              270 000,00   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567" w:right="-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ć  zmian w planie wydatków budżetu Gminy na 2016    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z.  Rozdz.     T r e ś ć                                                              Zmniejszenie      Zwiększenie 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01           OŚWIATA  I  WYCHOWANIE                                230 000,00                                                                          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0195</w:t>
      </w:r>
      <w:r>
        <w:rPr>
          <w:rFonts w:cs="Times New Roman" w:ascii="Times New Roman" w:hAnsi="Times New Roman"/>
          <w:sz w:val="24"/>
          <w:szCs w:val="24"/>
        </w:rPr>
        <w:t xml:space="preserve">  Pozostała  działalność                                                 230 000,00                                               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Wydatki majątkowe                                                      230 000,00                                                                                                    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 tym: inwestycje i zakupy inwestycyjne                                 230 000,00                              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00            TRANSPORT  I  ŁĄCZNOŚĆ                                                            110 000,00                                                                                                    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0016  </w:t>
      </w:r>
      <w:r>
        <w:rPr>
          <w:rFonts w:cs="Times New Roman" w:ascii="Times New Roman" w:hAnsi="Times New Roman"/>
          <w:sz w:val="24"/>
          <w:szCs w:val="24"/>
        </w:rPr>
        <w:t>Drogi  publiczne  gminne                                                                        110 000,00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Wydatki  bieżące                                                                                        110 000,00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tym: wydatki jednostek budżetowych                                                            110 000,00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tym: wydatki związane z realizacją                                                                 110 000,00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ch statutowych zadań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0              ADMINISTRACJA  PUBLICZNA                                                    100 000,00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5023</w:t>
      </w:r>
      <w:r>
        <w:rPr>
          <w:rFonts w:cs="Times New Roman" w:ascii="Times New Roman" w:hAnsi="Times New Roman"/>
          <w:sz w:val="24"/>
          <w:szCs w:val="24"/>
        </w:rPr>
        <w:t xml:space="preserve">   Urząd  gminy                                                                                           100 000,00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ydatki  bieżące                                                                                      100 000,00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tym: wydatki jednostek budżetowych                                                             100 000,00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tym: związane z realizacją ich statutowych zadań                                          100 000,00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26            KULTURA FIZYCZNA                                                                          20 000,00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2695  Pozostała  działalność                                                                               20 000,00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Wydatki  majątkowe                                                                                20 000,00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 tym: inwestycje i zakupy inwestycyjne                                                            20 00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konuje  się  zmian w  wydatkach poprzez </w:t>
      </w:r>
      <w:r>
        <w:rPr>
          <w:rFonts w:cs="Times New Roman" w:ascii="Times New Roman" w:hAnsi="Times New Roman"/>
          <w:b/>
          <w:sz w:val="24"/>
          <w:szCs w:val="24"/>
        </w:rPr>
        <w:t xml:space="preserve">przesunięcie  </w:t>
      </w:r>
      <w:r>
        <w:rPr>
          <w:rFonts w:cs="Times New Roman" w:ascii="Times New Roman" w:hAnsi="Times New Roman"/>
          <w:sz w:val="24"/>
          <w:szCs w:val="24"/>
        </w:rPr>
        <w:t xml:space="preserve">środków własnych   </w:t>
      </w:r>
      <w:r>
        <w:rPr>
          <w:rFonts w:cs="Times New Roman" w:ascii="Times New Roman" w:hAnsi="Times New Roman"/>
          <w:b/>
          <w:sz w:val="24"/>
          <w:szCs w:val="24"/>
        </w:rPr>
        <w:t>z Dz. 801 – Oświata i wychowanie   kwoty  230 000,00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adania inwestycyjnego: -   pn.” Rozbudowa Zespołu Szkół w Koszęcinie ”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 Dz.600 – Transport i łączność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bieżące utrzymanie oraz wykonanie projektu DT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odwodnienia ul. Miodowej i Nektarowej z włączeniem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do ul. Łazowskie jw.  m. Koszęcin                                           kwota   110 000,00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z. 750- Administracja publiczna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kup oświetlenia świątecznego                                             kwota   100 000,00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z. 926 – Kultura  fizy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dokumentacji technicznej na modernizację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kompleksu boisk w m. Koszęcin i Strzebiń                             kwota    20 000,00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konać  zmian w  załączniku pn. „Wykaz zadań inwestycyjnych i źródła ich finansowania  w 2016 roku ”- zgodnie </w:t>
      </w:r>
      <w:r>
        <w:rPr>
          <w:rFonts w:cs="Times New Roman" w:ascii="Times New Roman" w:hAnsi="Times New Roman"/>
          <w:b/>
          <w:sz w:val="24"/>
          <w:szCs w:val="24"/>
        </w:rPr>
        <w:t>z załącznikiem nr 1</w:t>
      </w:r>
      <w:r>
        <w:rPr>
          <w:rFonts w:cs="Times New Roman" w:ascii="Times New Roman" w:hAnsi="Times New Roman"/>
          <w:sz w:val="24"/>
          <w:szCs w:val="24"/>
        </w:rPr>
        <w:t xml:space="preserve"> do Uchwały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konać  zmian w  załączniku pn. „ Zestawienie planowanych kwot dotacji udzielonych  z budżetu Gminy na 2016 rok ”  zgodnie  </w:t>
      </w:r>
      <w:r>
        <w:rPr>
          <w:rFonts w:cs="Times New Roman" w:ascii="Times New Roman" w:hAnsi="Times New Roman"/>
          <w:b/>
          <w:sz w:val="24"/>
          <w:szCs w:val="24"/>
        </w:rPr>
        <w:t>z załącznikiem Nr 2</w:t>
      </w:r>
      <w:r>
        <w:rPr>
          <w:rFonts w:cs="Times New Roman" w:ascii="Times New Roman" w:hAnsi="Times New Roman"/>
          <w:sz w:val="24"/>
          <w:szCs w:val="24"/>
        </w:rPr>
        <w:t xml:space="preserve"> do Uchwały.</w:t>
      </w:r>
    </w:p>
    <w:p>
      <w:pPr>
        <w:pStyle w:val="Standard"/>
        <w:spacing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ind w:right="-2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Standard"/>
        <w:spacing w:before="0" w:after="0"/>
        <w:ind w:left="567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 uchwały  powierza  się Wójtowi  Gminy  Koszęcin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right="-286" w:hanging="0"/>
        <w:jc w:val="center"/>
        <w:rPr/>
      </w:pPr>
      <w:r>
        <w:rPr>
          <w:rFonts w:cs="Times New Roman" w:ascii="Times New Roman" w:hAnsi="Times New Roman"/>
          <w:b/>
          <w:szCs w:val="16"/>
        </w:rPr>
        <w:t>§ 5.</w:t>
      </w:r>
    </w:p>
    <w:p>
      <w:pPr>
        <w:pStyle w:val="Standard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  wchodzi  w  życie  z  dniem 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SimSun;宋体" w:cs="F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5:00Z</dcterms:created>
  <dc:creator>Aleksandra Duda</dc:creator>
  <dc:description/>
  <cp:keywords/>
  <dc:language>en-US</dc:language>
  <cp:lastModifiedBy>Aniela</cp:lastModifiedBy>
  <cp:lastPrinted>2016-10-24T07:08:00Z</cp:lastPrinted>
  <dcterms:modified xsi:type="dcterms:W3CDTF">2016-11-18T10:09:00Z</dcterms:modified>
  <cp:revision>4</cp:revision>
  <dc:subject/>
  <dc:title/>
</cp:coreProperties>
</file>