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60" w:leader="none"/>
        </w:tabs>
        <w:ind w:left="2835" w:hanging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left="2835" w:hanging="2835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Uchwała Nr      /XXX/2016                                   </w:t>
      </w:r>
      <w:r>
        <w:rPr>
          <w:rFonts w:cs="Arial" w:ascii="Arial" w:hAnsi="Arial"/>
          <w:b/>
          <w:i/>
        </w:rPr>
        <w:t>Projek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left="2835" w:hanging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Koszęcin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835" w:leader="none"/>
        </w:tabs>
        <w:ind w:left="2835" w:hanging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  listopada 2016 r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w sprawie: </w:t>
      </w:r>
      <w:r>
        <w:rPr>
          <w:rFonts w:cs="Arial" w:ascii="Arial" w:hAnsi="Arial"/>
          <w:i/>
          <w:color w:val="000000"/>
          <w:sz w:val="22"/>
          <w:szCs w:val="22"/>
        </w:rPr>
        <w:t>uchwalenia zmiany „Studium uwarunkowań i kierunków zagospodarowania przestrzennego gminy Koszęcin”, przyjętego uchwałą 308/XXX/2013 RADY GMINY KOSZĘCIN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z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dnia 30 stycznia 2013 ro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na podstawie art.18. ust.2 pkt 5 ustawy z dnia 8 marca 1990 r. o gminnym </w:t>
      </w:r>
      <w:r>
        <w:rPr>
          <w:rFonts w:cs="Arial" w:ascii="Arial" w:hAnsi="Arial"/>
          <w:color w:val="000000"/>
          <w:sz w:val="22"/>
          <w:szCs w:val="22"/>
        </w:rPr>
        <w:t>(tekst jednolity Dz. U. z 2016 r. poz.446)</w:t>
      </w:r>
      <w:r>
        <w:rPr>
          <w:color w:val="000000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raz art. 12 ust.1 i 27 ustawy z dnia 27 marca 2003 r. </w:t>
        <w:br/>
        <w:t>o planowaniu i zagospodarowaniu przestrzennym (Dz.U. z 2016 r. poz. 778 z póź. zmianami) Rada Gminy Koszęcin, po rozstrzygnięciu o sposobie rozpatrzenia uwag zgłoszonych do projektu zmiany studium, uchwal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zmianę </w:t>
      </w:r>
      <w:r>
        <w:rPr>
          <w:rFonts w:cs="Arial" w:ascii="Arial" w:hAnsi="Arial"/>
          <w:color w:val="000000"/>
          <w:sz w:val="22"/>
          <w:szCs w:val="22"/>
        </w:rPr>
        <w:t>Studium uwarunkowań i kierunków zagospodarowania przestrzennego Gminy Koszęcin ”, przyjętego uchwałą 308/XXX/2013 RADY GMINY KOSZĘCI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z</w:t>
      </w:r>
      <w:r>
        <w:rPr>
          <w:rFonts w:cs="Arial" w:ascii="Arial" w:hAnsi="Arial"/>
          <w:color w:val="000000"/>
          <w:sz w:val="22"/>
          <w:szCs w:val="22"/>
        </w:rPr>
        <w:t xml:space="preserve"> dnia 30 stycznia 2013 roku zwaną dalej „zmianą Studium”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Zmiana Studium...”, obejmuje 11 obszarów  o powierzchni </w:t>
      </w:r>
      <w:r>
        <w:rPr>
          <w:rFonts w:cs="Arial" w:ascii="Arial" w:hAnsi="Arial"/>
          <w:color w:val="000000"/>
          <w:sz w:val="22"/>
          <w:szCs w:val="22"/>
        </w:rPr>
        <w:t>ok. 30 h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bszary  objęte zmianą Studium zostały oznaczone konturem na załączniku graficznym </w:t>
        <w:br/>
        <w:t>Nr 3 – Kierunki zagospodarowania przestrzennego, w skali 1:10 00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akres ustaleń zmiany „Studium...” jest zgodny z art. 10 ust. 2 Ustawy z d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7 marca 2003 r. o planowaniu i zagospodarowaniu przestrzen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851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ę Studium stanowią następujące załączniki do niniejszej uchwały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1)załącznik Nr 1 – jednolity tekst zmiany Studiu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arunkowań i kierunków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gospodarowania przestrzennego Gminy Koszęcin – Ustalenia Studium</w:t>
      </w:r>
      <w:r>
        <w:rPr>
          <w:rFonts w:cs="Arial" w:ascii="Arial" w:hAnsi="Arial"/>
          <w:bCs/>
          <w:spacing w:val="-10"/>
          <w:sz w:val="22"/>
          <w:szCs w:val="22"/>
        </w:rPr>
        <w:t>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2)załącznik Nr 2 – rozstrzygnięcie Rady Gminy Koszęcin o sposobie rozpatrzenia uwag zgłoszonych do projektu zmiany Studium uwarunkowań i kierunków zagospodarowania przestrzennego Gminy Koszęcin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3)załącznik Nr 3 - rysunek w skali 1:10 000 – Kierunki zagospodarowania przestrzenn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części zmiany studium, nie będące załącznikami do niniejszej uchwały stanowią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1)Uzasadnienie zawierające objaśnienia przyjętych rozwiązań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)Synteza ustaleń projektu zmiany studium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851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em wejścia w życie niniejszej uchwały traci moc Uchwała </w:t>
      </w:r>
      <w:r>
        <w:rPr>
          <w:rFonts w:cs="Arial" w:ascii="Arial" w:hAnsi="Arial"/>
          <w:color w:val="000000"/>
          <w:sz w:val="22"/>
          <w:szCs w:val="22"/>
        </w:rPr>
        <w:t xml:space="preserve">Nr </w:t>
      </w:r>
      <w:r>
        <w:rPr>
          <w:rFonts w:cs="Arial" w:ascii="Arial" w:hAnsi="Arial"/>
          <w:i/>
          <w:color w:val="000000"/>
          <w:sz w:val="22"/>
          <w:szCs w:val="22"/>
        </w:rPr>
        <w:t>308/XXX/2013 RADY GMINY KOSZĘCIN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z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dnia 30 stycznia 2013 roku </w:t>
      </w:r>
      <w:r>
        <w:rPr>
          <w:rFonts w:cs="Arial" w:ascii="Arial" w:hAnsi="Arial"/>
          <w:color w:val="000000"/>
          <w:sz w:val="22"/>
          <w:szCs w:val="22"/>
        </w:rPr>
        <w:t xml:space="preserve">w sprawie uchwalenia „Studium uwarunkowań </w:t>
        <w:br/>
        <w:t>i kierunków zagospodarowania przestrzennego Gminy Koszęcin</w:t>
      </w:r>
      <w:r>
        <w:rPr>
          <w:rFonts w:cs="Arial" w:ascii="Arial" w:hAnsi="Arial"/>
          <w:i/>
          <w:color w:val="000000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Wójtowi Gminy Koszęci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7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chwała podlega publikacji na stronie internetowej Biuletynu Informacji Publicznej Urzędu Gminy Koszęcin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09:00Z</dcterms:created>
  <dc:creator>Maria Modzelewska</dc:creator>
  <dc:description/>
  <cp:keywords/>
  <dc:language>en-US</dc:language>
  <cp:lastModifiedBy>Aniela</cp:lastModifiedBy>
  <cp:lastPrinted>2016-08-03T11:56:00Z</cp:lastPrinted>
  <dcterms:modified xsi:type="dcterms:W3CDTF">2016-11-18T11:02:00Z</dcterms:modified>
  <cp:revision>4</cp:revision>
  <dc:subject/>
  <dc:title/>
</cp:coreProperties>
</file>