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/>
        <w:t xml:space="preserve">Załącznik Nr 1 </w:t>
        <w:tab/>
        <w:tab/>
        <w:tab/>
        <w:tab/>
        <w:tab/>
        <w:tab/>
        <w:t>...........................................</w:t>
      </w:r>
    </w:p>
    <w:p>
      <w:pPr>
        <w:pStyle w:val="Normal"/>
        <w:ind w:firstLine="84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data  i miejsce złożenia oferty)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ORGANIZACJI POZARZĄDOWEJ*/JEDNOSTKI ORGANIZACYJNEJ*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/>
      </w:pPr>
      <w:r>
        <w:rPr/>
        <w:t>REALIZACJA ZADANIA PUBLICZNEGO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..................................................................................................................................................</w:t>
        <w:br/>
      </w:r>
      <w:r>
        <w:rPr>
          <w:sz w:val="20"/>
          <w:szCs w:val="20"/>
        </w:rPr>
        <w:t>(rodzaj zadania)</w:t>
      </w:r>
    </w:p>
    <w:p>
      <w:pPr>
        <w:pStyle w:val="Normal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/>
        <w:t>w okresie od .......................... do ......................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składania na podstawie przepisów działu II rozdziału 2 ustawy z dnia 24 kwietnia 2003 r. </w:t>
        <w:br/>
        <w:t xml:space="preserve">o działalności pożytku publicznego i o wolontariacie </w:t>
      </w:r>
    </w:p>
    <w:p>
      <w:pPr>
        <w:pStyle w:val="Normal"/>
        <w:ind w:firstLine="840"/>
        <w:jc w:val="center"/>
        <w:rPr/>
      </w:pPr>
      <w:r>
        <w:rPr/>
        <w:t xml:space="preserve">(Dz. U. Nr 96, poz. 873, z późn. zm) 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W FORMIE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ERZENIA WYKONANIA ZADANIA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IERANIA WYKONANIA ZADA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  <w:b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R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Dane na temat organizacji pozarządowej*/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odmiotu*/jednostki organizacyjnej*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pełna nazwa 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) data wpisu, rejestracji lub utworzenia 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 nr REGON 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>gmina ......................................... powiat ........................................... województwo 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 fax ...........................................</w:t>
      </w:r>
    </w:p>
    <w:p>
      <w:pPr>
        <w:pStyle w:val="Normal"/>
        <w:jc w:val="both"/>
        <w:rPr/>
      </w:pPr>
      <w:r>
        <w:rPr/>
        <w:t>e-mail: ............................................. http:// ......................................</w:t>
      </w:r>
    </w:p>
    <w:p>
      <w:pPr>
        <w:pStyle w:val="Normal"/>
        <w:jc w:val="both"/>
        <w:rPr/>
      </w:pPr>
      <w:r>
        <w:rPr/>
        <w:t xml:space="preserve">8) nazwa banku i numer rachunku.........................................................................................................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ania umowy o wykonanie zadania publicznego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 ofercie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1) osoba  upoważniona do składania wyjaśnień i uzupełnień dotyczących oferty (imię i nazwisko oraz nr telefonu kontaktowego)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>a) działalność statutowa nieodpłatna</w:t>
      </w:r>
    </w:p>
    <w:p>
      <w:pPr>
        <w:pStyle w:val="Normal"/>
        <w:jc w:val="both"/>
        <w:rPr/>
      </w:pPr>
      <w:r>
        <w:rPr/>
        <w:t>b) działalność statutowa odpłatna</w:t>
      </w:r>
    </w:p>
    <w:p>
      <w:pPr>
        <w:pStyle w:val="Normal"/>
        <w:jc w:val="both"/>
        <w:rPr/>
      </w:pPr>
      <w:r>
        <w:rPr/>
        <w:t>13) jeżeli organizacja pozarządowa*/podmiot*/jednostka organizacyjna* prowadzi działalność gospodarczą:</w:t>
      </w:r>
    </w:p>
    <w:p>
      <w:pPr>
        <w:pStyle w:val="Normal"/>
        <w:jc w:val="both"/>
        <w:rPr/>
      </w:pPr>
      <w:r>
        <w:rPr/>
        <w:t>a) numer wpisu do rejestru przedsiębiorców,</w:t>
      </w:r>
    </w:p>
    <w:p>
      <w:pPr>
        <w:pStyle w:val="Normal"/>
        <w:jc w:val="both"/>
        <w:rPr/>
      </w:pPr>
      <w:r>
        <w:rPr/>
        <w:t>b) przedmiot działalności gospodarczej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Opis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iejsce wykonania zadan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el zadan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zczegółowy opis zadania /spójny z kosztorysem/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(z podaniem terminów ich rozpoczęcia i zakończenia) wraz z liczbowym określeniem skali działań planowanych przy realizacji zadania (należy użyć miar adekwatnych dla danego zadania, np. liczba świadczeń udzielonych tygodniowo, miesięcznie, liczba adresów)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kładane rezultaty realizacji zadan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Kalkulacja przewidywanych kosztów realizacj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ałkowity koszt zadania .......................................................(.......................................)</w:t>
      </w:r>
    </w:p>
    <w:p>
      <w:pPr>
        <w:pStyle w:val="Normal"/>
        <w:jc w:val="both"/>
        <w:rPr/>
      </w:pPr>
      <w:r>
        <w:rPr/>
        <w:t>2. Kosztorys ze względu na rodzaj kosztów 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1740"/>
        <w:gridCol w:w="766"/>
        <w:gridCol w:w="842"/>
        <w:gridCol w:w="838"/>
        <w:gridCol w:w="1128"/>
        <w:gridCol w:w="1543"/>
        <w:gridCol w:w="1926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p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Rodzaj kosztów (koszty merytoryczne </w:t>
              <w:br/>
              <w:t xml:space="preserve">i administracyjne związane z realizacja zadania)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lość jedno-stek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szt jedno-stkowy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odzaj miar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szt całkowity w (zł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 tego z wnioskowanej dotacji (w zł)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 tego finansownych środków z innych źródeł oraz wpłat i opłat adresatów (w zł)*    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gółe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3. Uwagi mogące mieć znaczenie przy ocenie kosztory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rzewidywane źródła finansowania zadania:</w:t>
      </w:r>
    </w:p>
    <w:p>
      <w:pPr>
        <w:pStyle w:val="Normal"/>
        <w:jc w:val="both"/>
        <w:rPr/>
      </w:pPr>
      <w:r>
        <w:rPr/>
        <w:t>1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9"/>
        <w:gridCol w:w="1080"/>
        <w:gridCol w:w="818"/>
      </w:tblGrid>
      <w:tr>
        <w:trPr/>
        <w:tc>
          <w:tcPr>
            <w:tcW w:w="7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Źródła finansow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ł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nioskowana kwota dotacj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Finansowe środki własne, środki z innych źródeł oraz wpłaty i opłaty adresatów </w:t>
            </w:r>
            <w:r>
              <w:rPr>
                <w:vertAlign w:val="superscript"/>
              </w:rPr>
              <w:t>*</w:t>
            </w:r>
          </w:p>
          <w:p>
            <w:pPr>
              <w:pStyle w:val="Zawartotabeli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( z tego wpłaty i opłaty adresatów zadania ................ zł)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formacja o uzyskanych przez organizacje od sponsorów środków prywatnych lub publicznych, których kwota została uwzględniona w ramach środków własnych.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Rzeczowy (np. lokal, sprzęt, materiały) oraz osobowy (np. Wolontariusze) wkład własny </w:t>
        <w:br/>
        <w:t>w realizację zadania z orientacyjną wyceną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. Inne wybrane informacje dotyczące zadan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artnerzy biorący udział w realizacji zadania (ze szczególnym uwzględnieniem administracji publicznej)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soby kadrowe – przewidywane do wykorzystania przy realizacji zadania (informacje </w:t>
        <w:br/>
        <w:t xml:space="preserve">o kwalifikacjach osób, które będą zatrudnione przy realizacji zadań oraz o kwalifikacjach wolontariuszy)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tychczasowe doświadczenia w realizacji zadań podobnego rodzaju (ze wskazaniem, które </w:t>
        <w:br/>
        <w:t xml:space="preserve">z tych zadań realizowane były we współpracy z administracją publiczną)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</w:t>
        <w:br/>
        <w:t xml:space="preserve">z podwykonawców (określenie rodzaju podwykonawców wraz ze wskazaniem zakresu, w jakim będą  uczestniczyć w realizacji zadania)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(-my), 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roponowane zadanie w całości mieści się w zakresie  działalności naszej organizacji pozarządowej*/podmiotu*/jednostki organizacyjnej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ramach składanej oferty przewidujemy pobieranie*/niepobieranie* opłat od adresatów zada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rganizacja pozarządowa*/podmiot*/jednostka organizacyjna* jest związana(-ny) niniejszą ofertą przez okres do dnia .................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szystkie podane w ofercie informacje są zgodne z aktualnym stanem prawnym </w:t>
        <w:br/>
        <w:t>i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organizacji pozarządowej*/podmiotu*/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i ewentualne referenc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Aktualny opis z rejestru lub odpowiednio wyciąg z ewidencji lub inne dokumenty potwierdzające status prawny oferenta i umocnienie osób go reprezentow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Sprawozdanie merytoryczne i finansowe (bilans, rachunek wyników lub rachunek zysków i strat, informacja dodatkowa) za ostatni rok.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Umowa partnerska lub oświadczenie partnera (w przypadku wskazania w pkt V.1. Partnera).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e urzędowe (nie wypełniać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27:00Z</dcterms:created>
  <dc:creator>ZOPO</dc:creator>
  <dc:description/>
  <dc:language>en-US</dc:language>
  <cp:lastModifiedBy>ZOPO</cp:lastModifiedBy>
  <dcterms:modified xsi:type="dcterms:W3CDTF">2008-01-24T12:27:00Z</dcterms:modified>
  <cp:revision>2</cp:revision>
  <dc:subject/>
  <dc:title>Załącznik Nr 1 </dc:title>
</cp:coreProperties>
</file>