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ęcin 19.05. 2006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rzystąpieniu do sporządzenia miejscowych pl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gospodarowania przestrzen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minie Koszęcin – obejmujących miejscowości : Koszęcin, Brusiek, Bukowiec, Cieszowa,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zy, Piłka, Prądy, Rusinowice, Sadów, Strzebiń i Wierz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180" w:right="432" w:hanging="0"/>
        <w:jc w:val="both"/>
        <w:rPr/>
      </w:pPr>
      <w:r>
        <w:rPr/>
        <w:t>Na podstawie art.17  pkt 1 ustawy z dnia 27 marca 2003 r. o planowaniu i zagospodarowaniu przestrzennym ( Dz.U.Nr 80, poz.717 ) zawiadamiam o podjęciu przez  Radę Gminy w Koszęcinie uchwał  nr 272 – 282 /XXX/  2005 z dnia 12 lipca 2005r. o przystąpieniu do sporządzenia miejscowego planu zagospodarowania przestrzennego, obejmujących obszary  zainwestowane i przewidziane do zainwestowania w w/w miejscowościach i przyległych przysiółkach.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>Zainteresowani mogą składać wnioski do wyżej wymienionego planu miejscowego.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 xml:space="preserve">Wnioski należy składać na piśmie w  Urzędzie Gminy w Koszęcinie ul. Powstańców 10  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 xml:space="preserve">w terminie do dnia 30 czerwca 2006 r. 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 xml:space="preserve">Wniosek powinien zawierać nazwisko, imię, nazwę i adres wnioskodawcy, przedmiot 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 xml:space="preserve">wniosku oraz oznaczenie nieruchomości , której dotycz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Wójt  Gminy  Koszę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/-/ mgr  Michał  Sta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0:00Z</dcterms:created>
  <dc:creator>Artur Porębski</dc:creator>
  <dc:description/>
  <cp:keywords/>
  <dc:language>en-US</dc:language>
  <cp:lastModifiedBy>Artur Porębski</cp:lastModifiedBy>
  <dcterms:modified xsi:type="dcterms:W3CDTF">2006-05-31T11:40:00Z</dcterms:modified>
  <cp:revision>1</cp:revision>
  <dc:subject/>
  <dc:title>Koszęcin 19</dc:title>
</cp:coreProperties>
</file>