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5 października 2007 r. o godzinie 16 –tej</w:t>
      </w:r>
      <w:r>
        <w:rPr>
          <w:sz w:val="28"/>
          <w:szCs w:val="28"/>
        </w:rPr>
        <w:t xml:space="preserve"> w restauracji „U Celiny”                    w miejscowości Piłka ul. Harcerska 37 zostanie  przeprowadzone zebranie                  z mieszkańcami w ramach konsultacji w przedmiocie zmiany granic polegającej na włączeniu do Gminy Koszęcin części obszaru Gminy Lubliniec                            w miejscowości Piłka i Rusinow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(-) mgr inż. Grzegorz Zia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1:00Z</dcterms:created>
  <dc:creator>ugk</dc:creator>
  <dc:description/>
  <dc:language>en-US</dc:language>
  <cp:lastModifiedBy>ugk</cp:lastModifiedBy>
  <dcterms:modified xsi:type="dcterms:W3CDTF">2007-10-02T09:21:00Z</dcterms:modified>
  <cp:revision>2</cp:revision>
  <dc:subject/>
  <dc:title>OGŁOSZENIE</dc:title>
</cp:coreProperties>
</file>