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MINA KOSZĘCIN</w:t>
        <w:tab/>
        <w:tab/>
        <w:tab/>
        <w:tab/>
        <w:tab/>
        <w:tab/>
        <w:tab/>
        <w:tab/>
      </w:r>
      <w:r>
        <w:rPr/>
        <w:t>Koszęcin 2005-07-12</w:t>
      </w:r>
    </w:p>
    <w:p>
      <w:pPr>
        <w:pStyle w:val="Heading1"/>
        <w:ind w:left="0" w:right="0" w:hanging="0"/>
        <w:jc w:val="center"/>
        <w:rPr/>
      </w:pPr>
      <w:r>
        <w:rPr/>
        <w:t>Wójt Gminy w Koszęci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je do publicznej wiadomości wykaz nieruchomości przeznaczonych do sprzedaży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Oznaczenia nieruchomości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działka zabudowana położona w Rusinowicach przy ul. 1-go Maja 26</w:t>
      </w:r>
    </w:p>
    <w:p>
      <w:pPr>
        <w:pStyle w:val="Normal"/>
        <w:rPr/>
      </w:pPr>
      <w:r>
        <w:rPr/>
        <w:t>Oznaczenie  KW 39 436, obręb Rusinowice, mapa 521-124-15  działka 414/3</w:t>
      </w:r>
    </w:p>
    <w:p>
      <w:pPr>
        <w:pStyle w:val="Normal"/>
        <w:rPr/>
      </w:pPr>
      <w:r>
        <w:rPr/>
        <w:t>Powierzchnia działki 0,0905 ha.</w:t>
      </w:r>
    </w:p>
    <w:p>
      <w:pPr>
        <w:pStyle w:val="Normal"/>
        <w:rPr/>
      </w:pPr>
      <w:r>
        <w:rPr/>
        <w:t xml:space="preserve">Budynek szkolny adoptowany na punkt lekarski jednokondygnacyjny częściowo podpiwniczony o pow. użytkowej 130,26 m2 </w:t>
      </w:r>
    </w:p>
    <w:p>
      <w:pPr>
        <w:pStyle w:val="Normal"/>
        <w:rPr/>
      </w:pPr>
      <w:r>
        <w:rPr/>
        <w:t>Przeznaczenie nieruchomości zapewnienie opieki zdrowotnej – punkt lekar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ycie nieruchomości – prawo własności, cena wywoławcza nie mniejsza niż cena 188.054,00 zł. łącznie z kosztami przygotowania nieruchomości do sprzeda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2005-08-24 upływa termin składania wniosków przez osoby którym przysługuje pierszeństwo nabycia nieruchomości na podstawie art. 34 ust. 1 pkt 1 i 2 ustawy z dnia 21 sierpnia 1997 r. o gospodarce nieruchomościami (tekst jednolity: Dz.U. z 2000 r. Nr 46, poz. 534 z późn. zm.)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/>
        <w:t>Szczegółowych informacji udziela się w Urzędzie Gminy w Koszęcinie pok. nr 3, tel. 034/3576-100  wew. 127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>(-) Michał Staszyński</w:t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Addressee">
    <w:name w:val="Envelope Address"/>
    <w:basedOn w:val="Normal"/>
    <w:pPr>
      <w:ind w:left="2880" w:right="0" w:firstLine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left="360" w:right="0" w:firstLine="1"/>
    </w:pPr>
    <w:rPr>
      <w:b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2:05:00Z</dcterms:created>
  <dc:creator>Optimus</dc:creator>
  <dc:description/>
  <dc:language>en-US</dc:language>
  <cp:lastModifiedBy>Optimus</cp:lastModifiedBy>
  <dcterms:modified xsi:type="dcterms:W3CDTF">2004-03-12T12:05:00Z</dcterms:modified>
  <cp:revision>2</cp:revision>
  <dc:subject/>
  <dc:title/>
</cp:coreProperties>
</file>