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GŁOSZEN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łożeniu do publicznego wglądu projektu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gospodarowania przestrzennego gminy Koszęc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jmujący miejscowo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szęcin, Brusiek, Bukowiec, Cieszową, Łazy, Prądy, Piłkę, Rusinowic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dów, Strzebiń i Wierzb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</w:t>
      </w:r>
      <w:r>
        <w:rPr/>
        <w:t xml:space="preserve">Na podstawie art.17 pkt 10 ustawy z dnia 27 marca 2003 r. o planowaniu </w:t>
      </w:r>
    </w:p>
    <w:p>
      <w:pPr>
        <w:pStyle w:val="TextBody"/>
        <w:jc w:val="both"/>
        <w:rPr/>
      </w:pPr>
      <w:r>
        <w:rPr/>
        <w:t>i zagospodarowaniu przestrzennym (Dz.U.Nr 80, poz.717 z późn. zm. ) oraz uchwał Rady Gminy w Koszęcinie  Nr 272-282/XXX/2005 z dnia 12 lipca 2005r., zawiadamiam o wyłożeniu do publicznego wglądu projektu miejscowego  planu zagospodarowania przestrzennego  11-tu miejscowości gminy obejmującego obszary w/w miejscowości w granicach planowanego zainwestowania wraz z prognozą oddziaływania na środowisko, w dniach od 25 czerwca 2007r.  do 08 sierpnia 2007r. w siedzibie Urzędu Gminy Koszęcin  w godzinach od 9-tej  do 14-tej</w:t>
      </w:r>
    </w:p>
    <w:p>
      <w:pPr>
        <w:pStyle w:val="TextBody"/>
        <w:jc w:val="both"/>
        <w:rPr/>
      </w:pPr>
      <w:r>
        <w:rPr/>
        <w:t xml:space="preserve">Dyskusja publiczna nad przyjętymi w projekcie planu miejscowego  rozwiązaniami odbędzie się w dniu 08 sierpnia 2007r. w Urzędzie Gminy Koszęcin    o godz. 14-tej       </w:t>
      </w:r>
    </w:p>
    <w:p>
      <w:pPr>
        <w:pStyle w:val="TextBody"/>
        <w:jc w:val="both"/>
        <w:rPr/>
      </w:pPr>
      <w:r>
        <w:rPr/>
        <w:t>Zgodnie z art. 18 pkt 1 ustawy, każdy, kto kwestionuje ustalenia przyjęte w projekcie planu miejscowego , może wnieść uwagi.</w:t>
      </w:r>
    </w:p>
    <w:p>
      <w:pPr>
        <w:pStyle w:val="TextBody"/>
        <w:jc w:val="both"/>
        <w:rPr/>
      </w:pPr>
      <w:r>
        <w:rPr/>
        <w:t xml:space="preserve">Uwagi należy składać na piśmie do Wójta Gminy Koszęcin z podaniem imienia i nazwiska lub nazwy jednostki organizacyjnej i adresu, oznaczenia nieruchomości, której uwaga dotyczy, w nieprzekraczalnym terminie do dnia 29 sierpnia 2007r.  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Wójt Gminy  Koszęcin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mgr inż. Grzegorz Zia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13:00Z</dcterms:created>
  <dc:creator>Wachowscy</dc:creator>
  <dc:description/>
  <cp:keywords/>
  <dc:language>en-US</dc:language>
  <cp:lastModifiedBy>Artur Porębski</cp:lastModifiedBy>
  <cp:lastPrinted>2007-06-06T11:50:00Z</cp:lastPrinted>
  <dcterms:modified xsi:type="dcterms:W3CDTF">2007-06-12T08:13:00Z</dcterms:modified>
  <cp:revision>2</cp:revision>
  <dc:subject/>
  <dc:title>OGŁOSZENIE </dc:title>
</cp:coreProperties>
</file>