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GŁOSZENIE  WÓJTA GMINY KOSZĘC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łożeniu do publicznego wglądu projektu III edycji studium uwarunkowa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kierunków zagospodarowania przestrzennego gminy Koszęc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Na podstawie art.11 pkt 10 ustawy z dnia 27 marca 2003 r. o planowaniu </w:t>
      </w:r>
    </w:p>
    <w:p>
      <w:pPr>
        <w:pStyle w:val="TextBody"/>
        <w:jc w:val="both"/>
        <w:rPr/>
      </w:pPr>
      <w:r>
        <w:rPr/>
        <w:t>i zagospodarowaniu przestrzennym (Dz.U.Nr 80, poz.717 z późn. zm.) zawiadamiam                        o wyłożeniu do publicznego wglądu projektu studium uwarunkowań i kierunków zagospodarowania przestrzennego gminy Koszęcin w dniach od 25 czerwca 2007r.             do 08 sierpnia 2007r. w siedzibie Urzędu Gminy Koszęcin  w godzinach od 9.00 do 14.00 .</w:t>
      </w:r>
    </w:p>
    <w:p>
      <w:pPr>
        <w:pStyle w:val="TextBody"/>
        <w:jc w:val="both"/>
        <w:rPr/>
      </w:pPr>
      <w:r>
        <w:rPr/>
        <w:t xml:space="preserve">Dyskusja publiczna nad przyjętymi w projekcie studium rozwiązaniami odbędzie się w dniu 08 sierpnia 2007r w Urzędzie Gminy Koszęcin    o godz. 14-tej       </w:t>
      </w:r>
    </w:p>
    <w:p>
      <w:pPr>
        <w:pStyle w:val="TextBody"/>
        <w:jc w:val="both"/>
        <w:rPr/>
      </w:pPr>
      <w:r>
        <w:rPr/>
        <w:t xml:space="preserve">Zgodnie z art. 11 pkt 11 ustawy, osoby fizyczne prawne i fizyczne oraz jednostki organizacyjne nieposiadające osobowości prawnej mogą wnosić uwagi do projektu studium. Uwagi należy składać na piśmie do wójta Gminy Koszęcin z podaniem imienia i nazwiska lub nazwy jednostki organizacyjnej i adresu, oznaczenia nieruchomości, której uwaga dotyczy, w nieprzekraczalnym terminie do dnia 29 sierpnia 2007r.           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Wójt Gminy Koszęcin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mgr inż. Grzegorz Ziaj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3:00Z</dcterms:created>
  <dc:creator>Wachowscy</dc:creator>
  <dc:description/>
  <cp:keywords/>
  <dc:language>en-US</dc:language>
  <cp:lastModifiedBy>Artur Porębski</cp:lastModifiedBy>
  <cp:lastPrinted>2007-06-06T11:50:00Z</cp:lastPrinted>
  <dcterms:modified xsi:type="dcterms:W3CDTF">2007-06-12T08:13:00Z</dcterms:modified>
  <cp:revision>2</cp:revision>
  <dc:subject/>
  <dc:title/>
</cp:coreProperties>
</file>