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A W I A D O M I E N I 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16 ust.2 ustawy z dnia 27 września 1990 r. o wyborze Prezydenta Rzeczypospolitej Polskiej ( tj. Dz. U. z 2000 r. Nr 47, poz. 54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formuję, że w dniu </w:t>
      </w:r>
      <w:r>
        <w:rPr>
          <w:b/>
          <w:bCs/>
        </w:rPr>
        <w:t>15 września 2005 r. o godz. 15</w:t>
      </w:r>
      <w:r>
        <w:rPr>
          <w:b/>
          <w:bCs/>
          <w:vertAlign w:val="superscript"/>
        </w:rPr>
        <w:t>00</w:t>
      </w:r>
      <w:r>
        <w:rPr/>
        <w:t xml:space="preserve"> w sali narad Urzędu Gminy w Koszęcinie odbędzie się publiczne losowanie kandydatów na członków  do n/w Obwodowych Komisji Wyborczych na terenie gminy Koszęcin 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ykaz Obwodowych Komisji Wyborcz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zgłoszonych</w:t>
            </w:r>
          </w:p>
          <w:p>
            <w:pPr>
              <w:pStyle w:val="Normal"/>
              <w:rPr/>
            </w:pPr>
            <w:r>
              <w:rPr/>
              <w:t>Kandydatów przez pełnomocników Komitetów wyborczych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wodowa Komisja Wyborcza Nr 1 w Koszęcin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wodowa Komisja Wyborcza Nr 2 w Koszęcin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wodowa Komisja Wyborcza Nr 3 w Strzebini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wodowa Komisja Wyborcza Nr 4 w Strzebini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wodowa Komisja Wyborcza Nr 5 w Sadow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wodowa Komisja Wyborcza Nr 6 w Rusinowica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Jednocześnie informuję, że w skład każdej obwodowej komisji wyborczej dla przeprowadzenia głosowania w wyborach na Prezydenta RP , powołuje się maksymalnie  8 osób spośród  kandydatów zgłoszonych przez pełnomocników komitetów wyborczych lub upoważnione przez nich osob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-) mgr Michał Staszy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7:58:00Z</dcterms:created>
  <dc:creator>OEM</dc:creator>
  <dc:description/>
  <dc:language>en-US</dc:language>
  <cp:lastModifiedBy>OEM</cp:lastModifiedBy>
  <cp:lastPrinted>2005-09-15T10:01:00Z</cp:lastPrinted>
  <dcterms:modified xsi:type="dcterms:W3CDTF">2005-09-15T08:02:00Z</dcterms:modified>
  <cp:revision>6</cp:revision>
  <dc:subject/>
  <dc:title>Z A W I A D O M I E N I E</dc:title>
</cp:coreProperties>
</file>