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szęcin, dnia 22.07.20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łożeniu do publicznego wglądu projektów miejscowych plan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a przestrzennego z terenu Gminy Koszęc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Na podstawie art.17 pkt 10 ustawy z dnia 27 marca 2003 r. o planowaniu i zagospodarowaniu przestrzennym (Dz. U. Nr 80, poz. 717 z późn. zm.) oraz uchwał Rady Gminy w Koszęcinie z dnia 18 lipca 2003 r. nr 86/IX/2003 i 94/IX/2003, zawiadamiam o wyłożeniu do publicznego wglądu projektów miejscowych planów zagospodarowania przestrzennego wraz z prognozą oddziaływania na środowisko, obejmujących tere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Koszęcinie pomiędzy ulicami: Piaskową i Konwaliow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Strzebiniu pomiędzy ulicami: Lubliniecką, Powstańców, Koperni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dniach od 2 sierpnia 2005 r. do 1 września 2005 r. w Urzędzie Gminy w Koszęcinie przy ul. Powstańców 10, pokój nr 16, w godz. 9</w:t>
      </w:r>
      <w:r>
        <w:rPr>
          <w:rFonts w:cs="Arial" w:ascii="Arial" w:hAnsi="Arial"/>
          <w:b/>
          <w:vertAlign w:val="superscript"/>
        </w:rPr>
        <w:t>00-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vertAlign w:val="superscript"/>
        </w:rPr>
        <w:t>00.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yskusja publiczna nad przyjętymi w projekcie planu miejscowego rozwiązaniami odbędzie się w dniu </w:t>
      </w:r>
      <w:r>
        <w:rPr>
          <w:rFonts w:cs="Arial" w:ascii="Arial" w:hAnsi="Arial"/>
          <w:b/>
        </w:rPr>
        <w:t>1 września 2005 r. o godz.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siedzibie Urzędu Gminy w Koszęcinie- pokój nr 1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godnie z art. 18 ust. 1 ustawy, każdy, kto kwestionuje ustalenia przyjęte w projekcie planu miejscowego, może wnieść uwa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i należy składać na piśmie do Wójta Gminy w Koszęcinie z podaniem imienia i nazwiska lub nazwy jednostki organizacyjnej i adresu, oznaczenia nieruchomości, której uwaga dotyczy, w nieprzekraczalnym terminie do d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września 2005 r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8" w:firstLine="348"/>
        <w:rPr>
          <w:rFonts w:ascii="Arial" w:hAnsi="Arial" w:cs="Arial"/>
        </w:rPr>
      </w:pPr>
      <w:r>
        <w:rPr>
          <w:rFonts w:cs="Arial" w:ascii="Arial" w:hAnsi="Arial"/>
        </w:rPr>
        <w:t>Wójt Gminy Koszęcin</w:t>
      </w:r>
    </w:p>
    <w:p>
      <w:pPr>
        <w:pStyle w:val="Normal"/>
        <w:ind w:left="4608" w:firstLine="348"/>
        <w:rPr>
          <w:rFonts w:ascii="Arial" w:hAnsi="Arial" w:cs="Arial"/>
        </w:rPr>
      </w:pPr>
      <w:r>
        <w:rPr>
          <w:rFonts w:cs="Arial" w:ascii="Arial" w:hAnsi="Arial"/>
        </w:rPr>
        <w:t>mgr Michał Stasz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73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48:00Z</dcterms:created>
  <dc:creator>UGK_NPC2</dc:creator>
  <dc:description/>
  <cp:keywords/>
  <dc:language>en-US</dc:language>
  <cp:lastModifiedBy>UGK_NPC2</cp:lastModifiedBy>
  <cp:lastPrinted>2005-07-12T12:16:00Z</cp:lastPrinted>
  <dcterms:modified xsi:type="dcterms:W3CDTF">2005-07-18T08:21:00Z</dcterms:modified>
  <cp:revision>19</cp:revision>
  <dc:subject/>
  <dc:title/>
</cp:coreProperties>
</file>