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wiadomi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w dniu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8 listopada 2016  r. o godz. 16</w:t>
      </w:r>
      <w:r>
        <w:rPr>
          <w:rFonts w:cs="Times New Roman" w:ascii="Times New Roman" w:hAnsi="Times New Roman"/>
          <w:b/>
          <w:sz w:val="40"/>
          <w:szCs w:val="40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  </w:t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 Urzędzie Gminy w Koszęcinie odbędzie się XX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esja Rady Gmin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której tematem będzie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twarcie obrad i stwierdzenie ich prawomocności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Przyjęcie protokołu z poprzedniego posiedzenia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awozdanie Wójta Gminy z działalności pomiędzy sesjami Rady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Informacja Przewodniczącego Rady i przewodniczących komisji                            o działaniach podejmowanych w okresie miedzy sesjami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 w sprawie:   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 w budżecie gminy na 2016 r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y Wieloletniej Prognozy Finansowej na  lata 2016-2020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formacja o złożonych interpelacjach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pytania, wnioski i oświadczenia radnych.</w:t>
      </w:r>
    </w:p>
    <w:p>
      <w:pPr>
        <w:pStyle w:val="Bezodstpw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Bezodstpw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(-) Michał Anioł           </w:t>
      </w:r>
      <w:r>
        <w:rPr/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27:00Z</dcterms:created>
  <dc:creator>UG</dc:creator>
  <dc:description/>
  <cp:keywords/>
  <dc:language>en-US</dc:language>
  <cp:lastModifiedBy>Aniela</cp:lastModifiedBy>
  <cp:lastPrinted>2016-11-04T10:27:00Z</cp:lastPrinted>
  <dcterms:modified xsi:type="dcterms:W3CDTF">2016-11-04T09:51:00Z</dcterms:modified>
  <cp:revision>24</cp:revision>
  <dc:subject/>
  <dc:title/>
</cp:coreProperties>
</file>