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8 października 2016 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 Domu Kultury w Koszęcinie odbędzie się XX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której tematem będzi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 Wójta Gminy z działalności pomiędzy sesjami Rady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spólnej obsługi jednostek organizacyjnych Gminy Koszęcin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 Zespołu Obsługi Placówek Oświatowych w Koszęcini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zawarcie porozumienia z Gminą Woźniki w zakresie zapewnienia niepełnosprawnemu uczniowi transportu i opieki w czasie przewozu do Specjalnego  Ośrodka Szkolno- Wychowawczego w Lublińc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przystąpienie do realizacji i zawarcie porozumienia w sprawie realizacji inwestycji drogowej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jąca uchwałę w sprawie udzielenia pomocy finansowej dla Powiatu Lublinieckiego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budżecie gminy na 2016 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ieloletniej Prognozy Finansowej na  lata 2016-2019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ytania, wnioski i oświadczenia radnych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7:00Z</dcterms:created>
  <dc:creator>UG</dc:creator>
  <dc:description/>
  <cp:keywords/>
  <dc:language>en-US</dc:language>
  <cp:lastModifiedBy>Aniela</cp:lastModifiedBy>
  <cp:lastPrinted>2016-02-18T13:10:00Z</cp:lastPrinted>
  <dcterms:modified xsi:type="dcterms:W3CDTF">2016-10-10T10:11:00Z</dcterms:modified>
  <cp:revision>21</cp:revision>
  <dc:subject/>
  <dc:title/>
</cp:coreProperties>
</file>