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                                do Uchwały Nr …………/XXVIII/2016</w:t>
      </w:r>
    </w:p>
    <w:p>
      <w:pPr>
        <w:pStyle w:val="Normal"/>
        <w:spacing w:lineRule="auto" w:line="360" w:before="0" w:after="0"/>
        <w:ind w:left="5664" w:firstLine="708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Rady Gminy Koszęcin</w:t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z dnia 18 października 2016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rozumienie międzygmin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przejęcia przez Gminę Woźniki od Gminy Koszęcin obowiązków wynikających z art. 14a ust. 4 ustawy o systemie oświaty (t.j. Dz. U. z 2015 r. poz. 2156 z późn. zm.) oraz finansowania kosztów związanych z tymi obowiązkam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warte w dniu ……… 2016 r. w Woźnikach pomiędz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miną Woźniki z siedzibą w Woźnikach przy ul. Rynek 11, reprezentowaną przez Burmistrza Alojzego Cichowskiego a Gminą Koszęcin z siedzibą w Koszęcinie przy ul. Powstańców Śl. 10, reprezentowaną przez Wójta Gminy Zbigniewa Seniów, zwanymi dalej Stronami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Niniejszym Porozumieniem Gmina Woźniki przejmuje, a Gmina Koszęcin przekazuje obowiązki wynikające z art. 14a ust. 4 ustawy o systemie oświaty                   w zakresie zapewnienia uczniowi niepełnosprawnemu zamieszkałemu na terenie Gminy Koszęcin, którego edukacja i wychowanie odbywa się na podstawie orzeczenia o kształceniu specjaln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– bezpłatnego transportu i opieki w czasie przewozu do</w:t>
      </w:r>
      <w:r>
        <w:rPr/>
        <w:t xml:space="preserve"> </w:t>
      </w:r>
      <w:r>
        <w:rPr>
          <w:rFonts w:cs="Bookman Old Style" w:ascii="Bookman Old Style" w:hAnsi="Bookman Old Style"/>
        </w:rPr>
        <w:t>Przedszkola nr 9 w Specjalnym Ośrodku Szkolno-Wychowawczym         w Lublińc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Gmina Woźniki oświadcza, że posiada siły i środki niezbędne do realizacji Porozumienia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Gmina Koszęcin zapewni w swoim budżecie środki finansowe niezbędne                       do realizacji Porozumieni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Gmina Koszęcin finansować będzie zadanie objęte Porozumieniem w wysokości wynikającej z kalkulacji kosztów dowoz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Uczestnicy Porozumienia partycypują w kosztach dowozu uczniów niepełnosprawnych proporcjonalnie do liczby obsługiwanych uczniów, tj. łączny miesięczny faktyczny koszt dowozu uczniów podzielony przez liczbę obsługiwanych uczniów i pomnożony przez liczbę uczniów z danej Gminy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Podstawę zapłaty należności z tytułu przewozu ucznia, będzie stanowić wystawiona przez Gminę Woźniki (Zespół Ekonomiczno-Administracyjny Szkół Miasta i Gminy Woźniki) na ostatni dzień każdego miesiąca, nota obciążeniowa,             do której zostanie dołączona pisemna kalkulacja kosztów dowozu, zastrzeżeniem ust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Za okres od 1 października 2016 r. do 30 listopada 2016 r. nota obciążeniowa zostanie wystawiona na ostatni dzień listopada 2016 r.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3. Gmina Koszęcin zobowiązana jest przekazać środki wskazane w § 2 ust. 2                  na rachunek bankowy Gminy Woźniki wskazany w nocie, w terminie w niej wskaza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W sytuacji nieuregulowania płatności w terminie naliczane będą odsetki jak                    od zaległości podatkowych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 Gmina Koszęcin zastrzega sobie prawo kontroli w zakresie prawidłowości, zgodności i rzetelności realizacji zadania objętego niniejszym Porozumieniem przez Gminę Woźniki, w tym dokumentów finansowych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zawierają niniejsze Porozumienie na okres od 1 października 2016 r.                 do końca roku szkolnego 2016/2017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Każda ze stron może rozwiązać Porozumienie pisemnie z dwutygodniowym terminem wypowiedzeni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szelkie zmiany i uzupełnienia Porozumienia wymagają formy pisemnej                   pod rygorem nieważnoś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Bookman Old Style" w:ascii="Bookman Old Style" w:hAnsi="Bookman Old Style"/>
          <w:b/>
        </w:rPr>
        <w:t>GMINA WOŹNIKI                                                                    GMINA KOSZĘC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1:00Z</dcterms:created>
  <dc:creator>Aleksandra Cogiel</dc:creator>
  <dc:description/>
  <cp:keywords/>
  <dc:language>en-US</dc:language>
  <cp:lastModifiedBy>Aniela</cp:lastModifiedBy>
  <cp:lastPrinted>2016-10-07T10:41:00Z</cp:lastPrinted>
  <dcterms:modified xsi:type="dcterms:W3CDTF">2016-10-10T11:03:00Z</dcterms:modified>
  <cp:revision>5</cp:revision>
  <dc:subject/>
  <dc:title>Załącznik do Uchwały Nr ……</dc:title>
</cp:coreProperties>
</file>