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 xml:space="preserve">Załącznik do Uchwały Nr     /XXVIII/2016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ady Gminy Koszęcin</w:t>
      </w:r>
    </w:p>
    <w:p>
      <w:pPr>
        <w:pStyle w:val="Standard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z dnia  18 października 2016 r. </w:t>
      </w:r>
    </w:p>
    <w:p>
      <w:pPr>
        <w:pStyle w:val="Standard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andard"/>
        <w:jc w:val="right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Statut Zespołu Obsługi Placówek Oświatowych w Koszęcinie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Rozdział 1.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Postanowienia ogólne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§ 1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1. Zespół Obsługi Placówek Oświatowych w Koszęcinie, zwany dalej Zespołem, jest samorządową jednostką budżetową nieposiadającą osobowości prawnej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2.Zespół działa na podstawie powszechnie obowiązujących przepisów prawa                       oraz niniejszego Statutu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3. Zespół może używać podłużnej pieczęci o treści: </w:t>
      </w:r>
    </w:p>
    <w:p>
      <w:pPr>
        <w:pStyle w:val="Standard"/>
        <w:ind w:firstLine="709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Zespół Obsługi Placówek Oświatowych </w:t>
      </w:r>
    </w:p>
    <w:p>
      <w:pPr>
        <w:pStyle w:val="Standard"/>
        <w:ind w:firstLine="709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w Koszęcinie </w:t>
      </w:r>
    </w:p>
    <w:p>
      <w:pPr>
        <w:pStyle w:val="Standard"/>
        <w:ind w:firstLine="709"/>
        <w:jc w:val="both"/>
        <w:rPr/>
      </w:pP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ul. Powstańców Śl.9 </w:t>
      </w:r>
    </w:p>
    <w:p>
      <w:pPr>
        <w:pStyle w:val="Standard"/>
        <w:ind w:firstLine="709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42-286 Koszęcin</w:t>
      </w:r>
    </w:p>
    <w:p>
      <w:pPr>
        <w:pStyle w:val="Standard"/>
        <w:ind w:firstLine="709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IDS 151979952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§ 2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Siedziba Zespołu mieści się w Koszęcinie przy ul. Powstańców Śląskich 9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Rozdział 2.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Cele i zakres działania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§ 3.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1. Zespół</w:t>
      </w:r>
      <w:r>
        <w:rPr/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jest jednostką obsługującą, prowadzącą wspólną obsługę administracyjną, finansową i organizacyjną jednostek organizacyjnych Gminy Koszęcin wymienionych w załączniku do uchwały Nr 248/XXVIII/2016 Rady Gminy Koszęcin z dnia 18 października 2016 roku w sprawie prowadzenia wspólnej obsługi jednostek organizacyjnych Gminy Koszęcin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2.  Zadania Zespołu określa uchwała Nr 248/XXVIII/2016 Rady Gminy Koszęcin                      z dnia 18 października 2016 roku w sprawie prowadzenia wspólnej obsługi jednostek organizacyjnych Gminy Koszęcin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Rozdział 3.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Gospodarka finansowa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§ 4. 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1. Zespół prowadzi działalność finansową na zasadach określonych w ustawie                   o finansach publicznych dla jednostek budżetowych i o rachunkowości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2.  Podstawą gospodarki finansowej Zespołu są roczne plany finansowe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3. Za prawidłową gospodarkę finansową odpowiedzialność ponosi Kierownik Zespołu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Rozdział 4.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Organizacja i zarządzanie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§ 5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1. Zespół ma strukturę bezwydziałową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2.  Zespołem kieruje i reprezentuje go na zewnątrz Kierownik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3. Kierownik Zespołu samodzielnie w granicach swoich uprawnień podejmuje decyzje dotyczące Zespołu i ponosi za nie odpowiedzialność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4. Kierownik Zespołu działa jednoosobowo na podstawie pełnomocnictwa udzielonego przez Wójta Gminy Koszęcin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5.  Kierownik Zespołu jest zatrudniany i zwalniany przez Wójta Gminy Koszęcin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6.  Uprawnienia zwierzchnika służbowego w stosunku do Kierownika wykonuje Wójt Gminy Koszęcin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7.  Do zadań Kierownika Zespołu należy: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1)  bieżący nadzór nad wykonywaniem zadań Zespołu,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2)  organizowanie pracy podległych pracowników,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3)  realizacja planu finansowego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§ 6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1. Zadania Zespołu realizuje Kierownik przy pomocy zatrudnionych w Zespole pracowników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2. Kierownik Zespołu jest kierownikiem zakładu pracy w rozumieniu kodeksu pracy  w stosunku do pracowników Zespołu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3.  Kierownik zatrudnia, awansuje i zwalnia podległych mu pracowników, określa ich szczegółowy zakres obowiązków, jest ich zwierzchnikiem służbowym i wykonuje wobec nich pozostałe czynności ze stosunku pracy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Rozdział 5.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Postanowienia końcowe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§ 7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1. W sprawach nieuregulowanych w niniejszym Statucie mają zastosowanie właściwe przepisy.</w:t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2.  Zmiany Statutu mogą być dokonywane w trybie właściwym do jego ustalenia.</w:t>
      </w:r>
    </w:p>
    <w:p>
      <w:pPr>
        <w:pStyle w:val="Normal"/>
        <w:spacing w:before="0" w:after="200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2:00Z</dcterms:created>
  <dc:creator>Aniela</dc:creator>
  <dc:description/>
  <dc:language>en-US</dc:language>
  <cp:lastModifiedBy>Aniela</cp:lastModifiedBy>
  <cp:lastPrinted>2016-10-07T10:37:00Z</cp:lastPrinted>
  <dcterms:modified xsi:type="dcterms:W3CDTF">2016-10-10T11:02:00Z</dcterms:modified>
  <cp:revision>2</cp:revision>
  <dc:subject/>
  <dc:title/>
</cp:coreProperties>
</file>