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szęcin, dnia 30 września 2016 r.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ZAPROSZENIE DO SKŁADANIA OFERT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ójt Gminy Koszęcin, ul. Powstańców Śl. 10, 42-286 Koszęcin, zaprasza do składania ofert na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„Remont drogi gminnej ulicy Leśnej w miejscowości Piłka”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tępowanie niniejsze nie podlega przepisom ustawy z dnia 29 stycznia 2004 r. Prawo zamówień publicznych (t.j. Dz. U. z 2015 r. poz. 2164 z późn. zm.).</w:t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. Opis przedmiotu zamówienia: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edmiotem zamówienia jest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„Remont drogi gminnej ulicy Leśnej                      w miejscowości Piłka”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akres zamówienia obejmuje w szczególności: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frezowanie istniejącej nawierzchni asfaltowej,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echaniczne profilowanie i zagęszczenie podłoża pod warstwy konstrukcyjne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zupełnienie górnej warstwy podbudowy z kruszywa granulacji 0/31,5 mm           o grubości 5 cm po zagęszczeniu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kropienie nawierzchni drogowej asfaltem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konanie nawierzchni z mieszanek mineralno–bitumicznych gryzowych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lantowanie poboczy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czegółowy opis przedmiotu zamówienia przedstawia specyfikacja techniczna oraz przedmiar robót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. Miejsce budowy: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łka ul. Leśna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III.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Wizja lokalna: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W celu prawidłowej wyceny przedmiotu umowy należy przeprowadzić wizję lokalną.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V. Oferta powinna zawierać: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) cenę brutto, za jaką zostanie wykonany przedmiot zamówienia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(cena powinna być wyrażona w formie ryczałtu i musi zawierać wszystkie koszty związane  z realizacją zadania z ewentualną utylizacją materiałów rozbiórkowych oraz uprzątnięciem i zabezpieczeniem terenu budowy. Wyceny należy dokonać w oparciu o Szczegółową specyfikację techniczną, przedmiar robót oraz wizję lokalną</w:t>
      </w:r>
      <w:r>
        <w:rPr>
          <w:rFonts w:cs="Bookman Old Style" w:ascii="Bookman Old Style" w:hAnsi="Bookman Old Style"/>
          <w:bCs/>
          <w:iCs/>
          <w:sz w:val="22"/>
          <w:szCs w:val="22"/>
        </w:rPr>
        <w:t>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2) informację o oferowanych materiałach (np. niezbędne atesty, certyfikaty itp.,       w szczególności dokładny opis proponowanych materiałów)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oświadczenie o gotowości podpisania umowy, której wzór stanowi załącznik do niniejszego zaproszenia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) informację o osobie do pełnienia funkcji kierownika budowy wraz z załączoną kopią uprawnień budowlanych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  <w:r>
        <w:rPr>
          <w:rFonts w:cs="Bookman Old Style" w:ascii="Bookman Old Style" w:hAnsi="Bookman Old Style"/>
          <w:sz w:val="22"/>
          <w:szCs w:val="22"/>
        </w:rPr>
        <w:t xml:space="preserve"> Pożądany termin realizacji przedmiotu zamówienia – </w:t>
      </w:r>
      <w:r>
        <w:rPr>
          <w:rFonts w:cs="Bookman Old Style" w:ascii="Bookman Old Style" w:hAnsi="Bookman Old Style"/>
          <w:b/>
          <w:sz w:val="22"/>
          <w:szCs w:val="22"/>
        </w:rPr>
        <w:t>do 30 października 2016r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  <w:r>
        <w:rPr>
          <w:rFonts w:cs="Bookman Old Style" w:ascii="Bookman Old Style" w:hAnsi="Bookman Old Style"/>
          <w:sz w:val="22"/>
          <w:szCs w:val="22"/>
        </w:rPr>
        <w:t xml:space="preserve"> Wymagany okres gwarancji na przedmiot zamówienia – </w:t>
      </w:r>
      <w:r>
        <w:rPr>
          <w:rFonts w:cs="Bookman Old Style" w:ascii="Bookman Old Style" w:hAnsi="Bookman Old Style"/>
          <w:b/>
          <w:sz w:val="22"/>
          <w:szCs w:val="22"/>
        </w:rPr>
        <w:t>36 miesięcy od daty odbioru końcowego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</w:r>
      <w:r>
        <w:rPr>
          <w:rFonts w:cs="Bookman Old Style" w:ascii="Bookman Old Style" w:hAnsi="Bookman Old Style"/>
          <w:sz w:val="22"/>
          <w:szCs w:val="22"/>
        </w:rPr>
        <w:t xml:space="preserve"> Termin i miejsce składania ofert: oferty należy składać w sekretariacie Urzędu Gminy w Koszęcinie – pokój 10, ul. Powstańców Śl. 10, 42-286 Koszęcin,                w zamkniętych kopertach z dopiskiem :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„Remont drogi gminnej ulicy Leśnej       w miejscowości Piłka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w terminie do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 0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7 października 2016 r. do godz. 12:00 </w:t>
      </w:r>
      <w:r>
        <w:rPr>
          <w:rFonts w:cs="Bookman Old Style" w:ascii="Bookman Old Style" w:hAnsi="Bookman Old Style"/>
          <w:bCs/>
          <w:sz w:val="22"/>
          <w:szCs w:val="22"/>
        </w:rPr>
        <w:t>(decyduje data wpływu do Urzędu Gminy w Koszęcinie)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VIII.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W sprawie szczegółów oraz informacji niezbędnych do przygotowania powyższej oferty prosimy o kontakt: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soba upoważniona do kontaktów z oferentami: </w:t>
      </w:r>
      <w:r>
        <w:rPr>
          <w:rFonts w:cs="Bookman Old Style" w:ascii="Bookman Old Style" w:hAnsi="Bookman Old Style"/>
          <w:b/>
          <w:bCs/>
          <w:sz w:val="22"/>
          <w:szCs w:val="22"/>
        </w:rPr>
        <w:t>Leon Janisz tel. (034) 3576100; 606913724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dstawowym kryterium wyboru oferty jest cena brutto wykonania przedmiotu umowy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mawiający nie dopuszcza składania ofert wariantowych i częściowych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erty niekompletne oraz złożone po terminie nie będą rozpatrywane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mawiający informuje, że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niniejsze zapytanie nie stanowi oferty w myśl art. 66 Kodeksu cywilnego, jak również nie jest ogłoszeniem o zamówieniu w rozumieniu ustawy Prawo zamówień publicznych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niniejsze zaproszenie nie jest postępowaniem o udzielenie zamówienia publicznego w rozumieniu przepisów ustawy Prawo zamówień publicznych oraz nie kształtuje zobowiązania Zamawiającego do przyjęcia którejkolwiek z ofert. Zamawiający zastrzega sobie prawo do rezygnacji z zamówienia bez podania przyczyny oraz bez wyboru którejkolwiek ze złożonych ofert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zastrzega sobie prawo do negocjacji warunków zamówienia oraz ceny za jego wykonanie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zastrzega sobie prawo do skontaktowania się tylko z wybranym Oferentem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Arial" w:ascii="Bookman Old Style" w:hAnsi="Bookman Old Style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Wójt Gminy Koszęcin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</w:t>
      </w:r>
      <w:r>
        <w:rPr>
          <w:rFonts w:cs="Arial" w:ascii="Bookman Old Style" w:hAnsi="Bookman Old Style"/>
          <w:b/>
        </w:rPr>
        <w:t>Zbigniew Seniów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wzór umowy o roboty budowlan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szczegółowa specyfikacja techniczn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rzedmiar robó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2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26110</wp:posOffset>
              </wp:positionH>
              <wp:positionV relativeFrom="paragraph">
                <wp:posOffset>137795</wp:posOffset>
              </wp:positionV>
              <wp:extent cx="6979920" cy="635"/>
              <wp:effectExtent l="0" t="0" r="0" b="0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49.3pt;margin-top:10.8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Bezodstpw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koszecin.pl    </w:t>
    </w:r>
    <w:r>
      <w:rPr>
        <w:rFonts w:eastAsia="Wingdings" w:cs="Wingdings" w:ascii="Wingdings" w:hAnsi="Wingdings"/>
        <w:sz w:val="16"/>
        <w:szCs w:val="16"/>
      </w:rPr>
      <w:t></w:t>
    </w:r>
    <w:r>
      <w:rPr>
        <w:rFonts w:cs="Century Gothic" w:ascii="Century Gothic" w:hAnsi="Century Gothic"/>
        <w:sz w:val="16"/>
        <w:szCs w:val="16"/>
      </w:rPr>
      <w:t xml:space="preserve">    www.facebook.com/gminakoszecin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1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496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34.25pt;margin-top:49.4pt;width:0pt;height:0pt" type="_x0000_t32">
              <v:stroke color="#8496b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8570</wp:posOffset>
              </wp:positionH>
              <wp:positionV relativeFrom="paragraph">
                <wp:posOffset>104140</wp:posOffset>
              </wp:positionV>
              <wp:extent cx="7239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B9BD5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B9BD5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5.95pt;mso-wrap-distance-left:9.05pt;mso-wrap-distance-right:9.05pt;mso-wrap-distance-top:0pt;mso-wrap-distance-bottom:0pt;margin-top:8.2pt;mso-position-vertical-relative:text;margin-left:19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5B9BD5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5B9BD5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Style w:val="StrongEmphasis"/>
                              <w:rFonts w:ascii="Century Gothic" w:hAnsi="Century Gothic" w:cs="Century Gothic"/>
                              <w:b w:val="false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0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0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>
                        <w:rStyle w:val="StrongEmphasis"/>
                        <w:rFonts w:ascii="Century Gothic" w:hAnsi="Century Gothic" w:cs="Century Gothic"/>
                        <w:b w:val="false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0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>0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rząd Gminy Koszęcin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l. Powstańców Śl. 10 42-286 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rząd Gminy Koszęcin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l. Powstańców Śl. 10 42-286 Koszęc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object w:dxaOrig="8926" w:dyaOrig="126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16.85pt;width:39.3pt;height:55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79458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1:00Z</dcterms:created>
  <dc:creator>Szymon Brawer</dc:creator>
  <dc:description/>
  <cp:keywords/>
  <dc:language>en-US</dc:language>
  <cp:lastModifiedBy>Urząd Gminy Koszęcin</cp:lastModifiedBy>
  <cp:lastPrinted>2016-07-22T13:16:00Z</cp:lastPrinted>
  <dcterms:modified xsi:type="dcterms:W3CDTF">2016-09-30T07:11:00Z</dcterms:modified>
  <cp:revision>2</cp:revision>
  <dc:subject/>
  <dc:title/>
</cp:coreProperties>
</file>