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szęcin, dnia 30 września 2016 r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ZAPROSZENIE DO SKŁADANIA OFERT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ójt Gminy Koszęcin, ul. Powstańców Śl. 10, 42-286 Koszęcin, zaprasza do składania ofert n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Remont drogi gminnej ulicy Podleskiej w miejscowości Piłka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ępowanie niniejsze nie podlega przepisom ustawy z dnia 29 stycznia 2004 r. Prawo zamówień publicznych (t.j. Dz. U. z 2015 r. poz. 2164 z późn. zm.).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zamówienia jest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Remont drogi gminnej ulicy Podleskiej                w miejscowości Piłka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kres zamówienia obejmuje w szczególności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frezowanie istniejącej nawierzchni asfaltowej,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echaniczne profilowanie i zagęszczenie podłoża pod warstwy konstrukcyjne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zupełnienie górnej warstwy podbudowy z kruszywa granulacji 0/31,5 mm           o grubości 5 cm po zagęszczeniu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ropienie nawierzchni drogowej asfaltem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nawierzchni z mieszanek mineralno –bitumicznych gryzowych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towanie poboczy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czegółowy opis przedmiotu zamówienia przedstawia specyfikacja techniczna oraz przedmiar robót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Miejsce budowy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łka ul. Podleska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III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Wizja lokalna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W celu prawidłowej wyceny przedmiotu umowy należy przeprowadzić wizję lokalną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V. Oferta powinna zawierać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cenę brutto, za jaką zostanie wykonany przedmiot zamówieni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(cena powinna być wyrażona w formie ryczałtu i musi zawierać wszystkie koszty związane  z realizacją zadania z ewentualną utylizacją materiałów rozbiórkowych oraz uprzątnięciem i zabezpieczeniem terenu budowy. Wyceny należy dokonać w oparciu o Szczegółową specyfikację techniczną, przedmiar robót oraz wizję lokalną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informację o oferowanych materiałach (np. niezbędne atesty, certyfikaty itp.,       w szczególności dokładny opis proponowanych materiałów)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oświadczenie o gotowości podpisania umowy, której wzór stanowi załącznik do niniejszego zaproszenia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informację o osobie do pełnienia funkcji kierownika budowy wraz z załączoną kopią uprawnień budowlanych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 xml:space="preserve"> Pożądany termin realizacji przedmiotu zamówienia – do 30 października 2016 r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 xml:space="preserve"> Wymagany okres gwarancji na przedmiot zamówienia – </w:t>
      </w:r>
      <w:r>
        <w:rPr>
          <w:rFonts w:cs="Bookman Old Style" w:ascii="Bookman Old Style" w:hAnsi="Bookman Old Style"/>
          <w:b/>
          <w:sz w:val="22"/>
          <w:szCs w:val="22"/>
        </w:rPr>
        <w:t>36 miesięcy od daty odbioru końcowego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  <w:r>
        <w:rPr>
          <w:rFonts w:cs="Bookman Old Style" w:ascii="Bookman Old Style" w:hAnsi="Bookman Old Style"/>
          <w:sz w:val="22"/>
          <w:szCs w:val="22"/>
        </w:rPr>
        <w:t xml:space="preserve"> Termin i miejsce składania ofert: oferty należy składać w sekretariacie Urzędu Gminy w Koszęcinie – pokój 10, ul. Powstańców Śl. 10, 42-286 Koszęcin,                w zamkniętych kopertach z dopiskiem 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„Remont drogi gminnej ulicy Podleskiej w miejscowości Piłka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terminie do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7 października 2016 r. do godz. 12:00 </w:t>
      </w:r>
      <w:r>
        <w:rPr>
          <w:rFonts w:cs="Bookman Old Style" w:ascii="Bookman Old Style" w:hAnsi="Bookman Old Style"/>
          <w:bCs/>
          <w:sz w:val="22"/>
          <w:szCs w:val="22"/>
        </w:rPr>
        <w:t>(decyduje data wpływu do Urzędu Gminy w Koszęcinie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VIII.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sprawie szczegółów oraz informacji niezbędnych do przygotowania powyższej oferty prosimy o kontakt: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oba upoważniona do kontaktów z oferenta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on Janisz tel. (034) 3576100; 606913724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stawowym kryterium wyboru oferty jest cena brutto wykonania przedmiotu umow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nie dopuszcza składania ofert wariantowych i częściowych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ty niekompletne oraz złożone po terminie nie będą rozpatrywan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 informuje, ż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zastrzega sobie prawo do negocjacji warunków zamówienia oraz ceny za jego wykonanie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zastrzega sobie prawo do skontaktowania się tylko z wybranym Oferentem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Arial" w:ascii="Bookman Old Style" w:hAnsi="Bookman Old Style"/>
        </w:rPr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Wójt Gminy Koszęcin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</w:t>
      </w:r>
      <w:r>
        <w:rPr>
          <w:rFonts w:cs="Arial" w:ascii="Bookman Old Style" w:hAnsi="Bookman Old Style"/>
          <w:b/>
        </w:rPr>
        <w:t>Zbigniew Seniów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zór umowy o roboty budowlan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zczegółowa specyfikacja technicz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zedmiar robó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51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5:00Z</dcterms:created>
  <dc:creator>Szymon Brawer</dc:creator>
  <dc:description/>
  <cp:keywords/>
  <dc:language>en-US</dc:language>
  <cp:lastModifiedBy>Urząd Gminy Koszęcin</cp:lastModifiedBy>
  <cp:lastPrinted>2016-07-22T13:16:00Z</cp:lastPrinted>
  <dcterms:modified xsi:type="dcterms:W3CDTF">2016-09-30T07:15:00Z</dcterms:modified>
  <cp:revision>2</cp:revision>
  <dc:subject/>
  <dc:title/>
</cp:coreProperties>
</file>