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Koszęcin, dnia 30 września 2016 r.</w:t>
      </w:r>
    </w:p>
    <w:p>
      <w:pPr>
        <w:pStyle w:val="Normal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pacing w:val="10"/>
        </w:rPr>
        <w:t>ZAPROSZENIE DO SKŁADANIA of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10"/>
        </w:rPr>
      </w:pPr>
      <w:r>
        <w:rPr>
          <w:rFonts w:cs="Bookman Old Style" w:ascii="Bookman Old Style" w:hAnsi="Bookman Old Style"/>
          <w:b/>
          <w:caps/>
          <w:spacing w:val="10"/>
        </w:rPr>
      </w:r>
    </w:p>
    <w:p>
      <w:pPr>
        <w:pStyle w:val="Normal"/>
        <w:spacing w:before="280" w:after="2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 xml:space="preserve">Wójt Gminy Koszęcin, ul. Powstańców Śl. 10, 42-286 Koszęcin, zaprasza do udziału w konkursie ofert na wykonanie dokumentacji projektowej w ramach zadania pn. </w:t>
      </w:r>
      <w:r>
        <w:rPr>
          <w:rFonts w:cs="Bookman Old Style" w:ascii="Bookman Old Style" w:hAnsi="Bookman Old Style"/>
          <w:b/>
          <w:bCs/>
          <w:i/>
          <w:iCs/>
        </w:rPr>
        <w:t>„Zaprojektowanie sieci kanalizacji deszczowej w ulicach Św. Barbary i Dębowej w Strzebiniu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stępowanie niniejsze nie podlega przepisom ustawy z dnia 29 stycznia 2004 r. Prawo zamówień publicznych (t.j. Dz.U. z 2016 r. poz. 2164 z późn. zm.), zgodnie z art. 4 pkt 8 ww. ustawy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I. Przedmiot zamówienia w ramach zadania </w:t>
      </w:r>
      <w:r>
        <w:rPr>
          <w:rFonts w:cs="Bookman Old Style" w:ascii="Bookman Old Style" w:hAnsi="Bookman Old Style"/>
          <w:b/>
          <w:bCs/>
          <w:i/>
          <w:iCs/>
        </w:rPr>
        <w:t xml:space="preserve">„Zaprojektowanie sieci kanalizacji deszczowej w ulicach Św. Barbary i Dębowej w Strzebiniu” </w:t>
      </w:r>
      <w:r>
        <w:rPr>
          <w:rFonts w:cs="Bookman Old Style" w:ascii="Bookman Old Style" w:hAnsi="Bookman Old Style"/>
          <w:bCs/>
          <w:iCs/>
        </w:rPr>
        <w:t xml:space="preserve">obejmuje wykonanie </w:t>
      </w:r>
      <w:r>
        <w:rPr>
          <w:rFonts w:cs="Bookman Old Style" w:ascii="Bookman Old Style" w:hAnsi="Bookman Old Style"/>
        </w:rPr>
        <w:t>projektu budowlano–wykonawczego budowy sieci kanalizacji deszczowej/grawitacyjnej na aktualnych podkładach geodezyjnych, zawierająceg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ojekt kanalizacji deszczowej - projekt kanalizacji deszczowej w ulicy Dębowej w Strzebiniu ma obejmować kompletne rozwiązanie odprowadzenia wód opadowych z zabudową przykanalików z kratkami ściekowymi, zabudowę krawężników z odbudową pasa jezdni przy krawężniku po stronie zabudowywanego rowu przydrożnego, zgodnie z warunkami wskazanymi na etapie uzgodnień przez zarządcę drogi ulicy Dębowej tj. Starostę Powiatowego      w Lublińcu. Projekt w ulicy Św. Barbary w Strzebiniu winien obejmować rozwiązanie odprowadzenia wód opadowych z zabudową przykanalików                z kratkami ściekowym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onanie badań geotechnicznych pod rurociąg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pracowanie informacji dotyczącej bezpieczeństwa i ochrony zdrowi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opracowanie specyfikacji technicznej wykonania i odbioru robót budowla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opracowanie przedmiarów i kosztorysów inwestorskich (kosztorys inwestorski szczegółowy </w:t>
      </w:r>
      <w:r>
        <w:rPr>
          <w:rFonts w:cs="Bookman Old Style" w:ascii="Bookman Old Style" w:hAnsi="Bookman Old Style"/>
          <w:bCs/>
        </w:rPr>
        <w:t>- kosztorys powinien być sporządzony zgodnie z Rozporządzeniem Ministra Infrastruktury z dnia 18 maja 2004 r. w sprawie określenia metod            i podstaw sporządzania kosztorysu inwestorskiego, obliczania planowanych kosztów prac projektowych oraz planowanych kosztów robót budowlanych określonych w programie funkcjonalno-użytkowym (Dz. U. z 2004 r. Nr 130, poz. 1389) oraz zawierać wszystkie roboty objęte zakresem projektu, których konieczność wykonania Wykonawca mógł przewidzieć już na etapie sporządzania dokumentacji projektowej)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Dokumentacja projektowa ma być zaopiniowana i/lub uzgodniona z wszelkimi organami i instytucjami zgodnie z przepisami Prawa budowlanego - jeśli jest to wymagane. Do obowiązków Wykonawcy należy uzyskanie pisemnych zgód właścicieli nieruchomości, na których będzie prowadzona przedmiotowa inwestyc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owiązków Wykonawcy należy również przygotowanie kompletnego wniosku               o pozwolenie na budowę wraz ze wszelkimi niezbędnymi uzgodnieniami                 i opracowaniami niezbędnymi do uzyskania ostatecznego pozwolenia na budowę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W celu prawidłowej wyceny przedmiotu zamówienia należy przeprowadzić wizję lokal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sporządzenia dokumentacji projektowej w wersji papierowej w czterech egzemplarzach i w wersji elektronicznej w formacie JPG lub PDF w jednym egzemplarzu, a także do użytku Zamawiającego w formacie aktywnym docx (kosztorys kompatybilny z programem NORMA)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II. Wymagany termin realizacji przedmiotu zamówienia :  30 grudzień 2016 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III. Oferta powinna zawierać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oferenta (nazwa, siedziba, imię i nazwisko, adres zamieszkania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</w:rPr>
        <w:t>oznaczenie przedmiotu oferty zgodnie z opisem wskazanym w niniejszym zaproszeniu do składania ofert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</w:rPr>
        <w:t>oświadczenie o posiadaniu niezbędnych uprawnień, wiedzy oraz dysponowaniu potencjałem technicznym i osobami zdolnymi do wykonania zamówienia, zgodnie z wymogami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akceptacji terminu realizacji przedmiotu zamówienia, przez który należy rozumieć datę podpisania protokołu odbioru dokumentacji przez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ę netto oraz brutto, za którą zostanie wykonany przedmiot zamówienia, z oświadczeniem, że oferowana cena ma charakter ryczałtowy, zawiera wszelkie należności dodatkowe niezbędne do prawidłowego wykonania przedmiotu zamówienia. 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V. Podstawowym kryterium wyboru oferty jest cena brutto wykonania przedmiotu umowy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280" w:after="2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. Termin składania ofert: 07 październik 2016 r. do godz. 15:00.</w:t>
      </w:r>
      <w:r>
        <w:rPr>
          <w:rFonts w:cs="Bookman Old Style" w:ascii="Bookman Old Style" w:hAnsi="Bookman Old Style"/>
        </w:rPr>
        <w:t xml:space="preserve"> Decyduje data wpływu oferty do siedziby Zamawiającego. Oferty cenowe otrzymane przez Zamawiającego po terminie nie zostaną uwzględnione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VI. Miejsce i termin złożenia ofert:</w:t>
      </w:r>
      <w:r>
        <w:rPr>
          <w:rFonts w:cs="Bookman Old Style" w:ascii="Bookman Old Style" w:hAnsi="Bookman Old Style"/>
        </w:rPr>
        <w:t xml:space="preserve"> formularz ofertowy należy złożyć w siedzibie Zamawiającego - sekretariat Urzędu Gminy w Koszęcinie, pokój nr 10,                   w zamkniętej kopercie z dopiskiem: </w:t>
      </w:r>
      <w:r>
        <w:rPr>
          <w:rFonts w:cs="Bookman Old Style" w:ascii="Bookman Old Style" w:hAnsi="Bookman Old Style"/>
          <w:b/>
          <w:bCs/>
          <w:i/>
          <w:iCs/>
        </w:rPr>
        <w:t>„Zaprojektowanie sieci kanalizacji deszczowej w ulicach Św. Barbary i Dębowej w Strzebiniu.”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I. Zamawiający informuje, że: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 zaproszenie nie jest postępowaniem o udzielenie zamówienia publicznego w 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strzega sobie prawo do negocjacji warunków zamówienia oraz ceny za jego wykonanie,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Osoba upoważniona do kontaktów z oferentami :Leon Janisz tel. /34/3210832.</w:t>
      </w:r>
    </w:p>
    <w:p>
      <w:pPr>
        <w:pStyle w:val="Normal"/>
        <w:ind w:right="-18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 Gminy Koszęci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</w:rPr>
        <w:tab/>
        <w:tab/>
        <w:tab/>
        <w:tab/>
        <w:t xml:space="preserve">   Zbigniew Seniów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Załączniki: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mowy na wykonanie dokumentacji projektowej,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ficzny zakres objęty opracowaniem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-284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125" w:gutter="0" w:header="284" w:top="22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eastAsia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eastAsia="Times New Roman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eastAsia="Times New Roman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Karolina</dc:creator>
  <dc:description/>
  <cp:keywords/>
  <dc:language>en-US</dc:language>
  <cp:lastModifiedBy>Urząd Gminy Koszęcin</cp:lastModifiedBy>
  <cp:lastPrinted>2016-08-11T11:42:00Z</cp:lastPrinted>
  <dcterms:modified xsi:type="dcterms:W3CDTF">2016-09-30T07:08:00Z</dcterms:modified>
  <cp:revision>2</cp:revision>
  <dc:subject/>
  <dc:title/>
</cp:coreProperties>
</file>