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Zawiadomieni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 xml:space="preserve">w dniu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20 września 2016  r. o godz. 15</w:t>
      </w:r>
      <w:r>
        <w:rPr>
          <w:rFonts w:cs="Times New Roman" w:ascii="Times New Roman" w:hAnsi="Times New Roman"/>
          <w:b/>
          <w:sz w:val="40"/>
          <w:szCs w:val="40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   </w:t>
        <w:b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w Domu Kultury w Koszęcinie odbędzie się XXV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esja Rady Gmin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której tematem będzie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twarcie obrad i stwierdzenie ich prawomocności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yjęcie protokołu z poprzedniego posiedzenia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prawozdanie Wójta Gminy z działalności pomiędzy sesjami Rady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nformacja Przewodniczącego Rady i przewodniczących komisji o działaniach podejmowanych w okresie miedzy sesjami.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jęcie uchwał w sprawie: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mian w budżecie gminy na 2016 r.- 2 uchwały,</w:t>
      </w:r>
    </w:p>
    <w:p>
      <w:pPr>
        <w:pStyle w:val="Akapitzlist"/>
        <w:numPr>
          <w:ilvl w:val="0"/>
          <w:numId w:val="1"/>
        </w:numPr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zmiany Wieloletniej Prognozy Finansowej  na lata 2016-2019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enia dotacji  celowej dla Ochotniczej Straży Pożarnej w Koszęcinie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a sprawozdania z działalności Gminnego Ośrodka Pomocy Społecznej w Koszęcinie za 2015 r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a oceny zasobów pomocy społecznej Gminy Koszęcin za 2015 r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a Programu usuwania azbestu i wyrobów zwierających azbest z terenu Gminy Koszęcin na lata 2015-2032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ająca uchwałę w sprawie określenia wzoru deklaracji o wysokości opłaty za  gospodarowanie odpadami komunalnymi składanej przez właścicieli nieruchomości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enia zgody na nabycie nieruchomości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ąpienia do opracowania zmiany miejscowego planu zagospodarowania przestrzennego  w Koszęcinie przy ulicy Dębowej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ąpienia do opracowania zmiany miejscowego planu zagospodarowania przestrzennego w miejscowości Łazy przy ul. Drzymały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ąpienia do opracowania zmiany miejscowego planu zagospodarowania przestrzennego w miejscowości Prądy ul. Krasickiego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ąpienia do opracowania zmiany miejscowego planu zagospodarowania przestrzennego w miejscowości Strzebiń przy ul. Dubielowskiej.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formacja o złożonych interpelacjach.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pytania, wnioski i oświadczenia radnyc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</w:t>
      </w:r>
    </w:p>
    <w:p>
      <w:pPr>
        <w:pStyle w:val="Bezodstpw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Przewodniczący Rady Gminy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Bezodstpw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(-) Michał Anioł           </w:t>
      </w:r>
      <w:r>
        <w:rPr/>
        <w:t xml:space="preserve">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szecin.bipgmina.pl/wiadomosci/337/wiadomosc/314027/uchwala_nr_177xx2016_rady_gminy_koszecin_z_dnia_17_marca_2016_r_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27:00Z</dcterms:created>
  <dc:creator>UG</dc:creator>
  <dc:description/>
  <cp:keywords/>
  <dc:language>en-US</dc:language>
  <cp:lastModifiedBy>Aniela</cp:lastModifiedBy>
  <cp:lastPrinted>2016-02-18T13:10:00Z</cp:lastPrinted>
  <dcterms:modified xsi:type="dcterms:W3CDTF">2016-09-16T10:34:00Z</dcterms:modified>
  <cp:revision>17</cp:revision>
  <dc:subject/>
  <dc:title/>
</cp:coreProperties>
</file>