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zejmie informuję, że  w 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września 2016 r. o godzinie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w Urzędzie Gminy                     w Koszęcinie (pokój Nr 16), odbędzie się wspólne posiedzenie stałych Komisji Rady Gm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z przebiegu wykonania budżetu Gminy Koszęcin za I półrocze 2016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kształtowaniu się Wieloletniej Prognozy Finansowej, w tym o przebiegu realizacji przedsięwzięć za I półrocze 2016 r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 na sesję w spra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Programu usuwania azbestu i wyrobów zawierających azbest z terenu Gminy Koszęcin na lata 2015-2032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a sprawozdania z działalności Gminnego Ośrodka Pomocy Społecznej             w Koszęcinie za  2015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a oceny zasobów pomocy społecznej Gminy Koszęcin za  2015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 w budżecie Gminy na 2016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chwały Nr 225/XXV/2016 z dnia 27 lipca 2016 r. w sprawie określenia wzoru deklaracji  o wysokości opłaty za gospodarowanie odpadami komunalny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Aniela</dc:creator>
  <dc:description/>
  <dc:language>en-US</dc:language>
  <cp:lastModifiedBy>Aniela</cp:lastModifiedBy>
  <cp:lastPrinted>2016-09-08T08:51:00Z</cp:lastPrinted>
  <dcterms:modified xsi:type="dcterms:W3CDTF">2016-09-13T13:03:00Z</dcterms:modified>
  <cp:revision>2</cp:revision>
  <dc:subject/>
  <dc:title/>
</cp:coreProperties>
</file>