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 września 2016 r. o godzinie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w Urzędzie Gminy w Koszęcinie pokój Nr 16 odbędzie się posiedzenie Komisji Rewizyjnej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rządek posiedzen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wykonania budżetu gminy za I półrocze 2016 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rzewodniczący Rady Gmin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-) Michał Anioł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9:00Z</dcterms:created>
  <dc:creator>Aniela</dc:creator>
  <dc:description/>
  <dc:language>en-US</dc:language>
  <cp:lastModifiedBy>Aniela</cp:lastModifiedBy>
  <dcterms:modified xsi:type="dcterms:W3CDTF">2016-08-31T07:29:00Z</dcterms:modified>
  <cp:revision>2</cp:revision>
  <dc:subject/>
  <dc:title/>
</cp:coreProperties>
</file>