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Uprzejmie informuję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że w dniu 24 sierpnia 2016 r. o godzinie 14: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w Szkole Podstawowej w Koszęcinie odbędzie się spotkanie Komisji Oświaty i Wychowania , Kultury, Sportu i Turystyki dotyczące rozbudowy szkoły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ga część komisji odbędzie się w Urzędzie Gminy w Koszęcinie – pokój  Nr 16 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em będzie zapoznanie się z wykonanymi remontami w placówkach oświatowych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>Aniela</dc:creator>
  <dc:description/>
  <dc:language>en-US</dc:language>
  <cp:lastModifiedBy>Aniela</cp:lastModifiedBy>
  <dcterms:modified xsi:type="dcterms:W3CDTF">2016-08-23T10:59:00Z</dcterms:modified>
  <cp:revision>2</cp:revision>
  <dc:subject/>
  <dc:title/>
</cp:coreProperties>
</file>