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26 lipiec 2016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chwała  Nr ………………./2016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 dnia ……………… 2016 roku   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miejscowego planu zagospodarowania przestrzennego wsi Strzebiń, dla terenów 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przy ul. Dębowej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Na podstawie art. 18 ust. 2 pkt 5, art. 40 ust. 1 i art. 41 ust. 1 ustawy z dnia 8 marca 1990 r. o samorządzie gminnym (tekst jednolity Dz. U. z 2016 r. poz.446)   oraz art. 3 ust. 1 i art. 20 ust. 1 ustawy z dnia 27 marca 2003 r. o planowaniu i zagospodarowaniu przestrzennym  (Dz.U. z 2016 r. poz. 778 tekst jednolity z późn.zm.), w związku Uchwałą Nr 512/LII/2014 z dnia 19 września 2014 r. w sprawie przystąpienia do opracowania miejscowego planu zagospodarowania przestrzennego wsi Strzebiń, dla terenów przy ul. Dębowej, w gminie Koszęcin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/>
      </w:pPr>
      <w:r>
        <w:rPr>
          <w:b/>
          <w:color w:val="000000"/>
        </w:rPr>
        <w:t xml:space="preserve">stwierdza, iż plan </w:t>
      </w:r>
      <w:r>
        <w:rPr>
          <w:b/>
          <w:color w:val="000000"/>
          <w:szCs w:val="22"/>
        </w:rPr>
        <w:t xml:space="preserve">nie narusza  ustaleń studium uwarunkowań i kierunków zagospodarowania przestrzennego Gminy Koszęcin, zatwierdzonego Uchwałą 308/XXX/2013 Rada Gminy w Koszęcinie 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/>
      </w:pPr>
      <w:r>
        <w:rPr>
          <w:b/>
          <w:color w:val="000000"/>
          <w:szCs w:val="22"/>
        </w:rPr>
        <w:t>z dnia 30 stycznia 2013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color w:val="000000"/>
        </w:rPr>
        <w:br/>
        <w:t>i uchwala:</w:t>
        <w:br/>
        <w:t>miejscowy plan zagospodarowania przestrzennego wsi Strzebiń, dla terenów przy ul. Dębowej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Rozdział 1.</w:t>
        <w:br/>
        <w:t>Ustalenia ogól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. </w:t>
      </w:r>
      <w:r>
        <w:rPr>
          <w:color w:val="000000"/>
        </w:rPr>
        <w:t>1. Plan, zgodnie z uchwałą Nr 512/LII/2014 z dnia 19 września 2014 r. w sprawie przystąpienia do opracowania miejscowego planu zagospodarowania przestrzennego wsi Strzebiń, dla terenów przy ul. Dębowej, w gminie Koszęcin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bejmuje obszar około 9,7 ha. 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Granice planu wyznacza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od północy teren drogi ulicy Dębowej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od południa tereny zabudowy mieszkaniowej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od zachodu teren drogi ulicy Dębowej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od wschodu teren zabudowy mieszkaniowo-usługow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. </w:t>
      </w:r>
      <w:r>
        <w:rPr>
          <w:color w:val="000000"/>
        </w:rPr>
        <w:t>Ustalenia planu wyrażone są w formi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. Tekstowej: niniejszej uchwały wraz z następującymi załącznikami, będącymi jej integralną części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Rozstrzygnięcie Rady </w:t>
      </w:r>
      <w:r>
        <w:rPr>
          <w:color w:val="000000"/>
          <w:szCs w:val="22"/>
        </w:rPr>
        <w:t>Gminy Koszęcin</w:t>
      </w:r>
      <w:r>
        <w:rPr>
          <w:color w:val="000000"/>
        </w:rPr>
        <w:t xml:space="preserve"> o sposobie rozpatrzenia uwag do planu stanowi załącznik nr 2 do Uchwał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Rozstrzygnięcie Rady </w:t>
      </w:r>
      <w:r>
        <w:rPr>
          <w:color w:val="000000"/>
          <w:szCs w:val="22"/>
        </w:rPr>
        <w:t>Gminy Koszęcin</w:t>
      </w:r>
      <w:r>
        <w:rPr>
          <w:color w:val="000000"/>
        </w:rPr>
        <w:t xml:space="preserve"> o sposobie realizacji zapisanych w planie inwestycji z zakresu infrastruktury technicznej, które należą do zadań własnych gminy, stanowi załącznik nr 3 do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Graficznej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Rysunku planu - wykonanym na kopii mapy zasadniczej w skali 1:1000, zawierającym wyrys ze „Studium Uwarunkowań i Kierunków Zagospodarowania Przestrzennego  </w:t>
      </w:r>
      <w:r>
        <w:rPr>
          <w:color w:val="000000"/>
          <w:szCs w:val="22"/>
        </w:rPr>
        <w:t>Gminy Koszęcin</w:t>
      </w:r>
      <w:r>
        <w:rPr>
          <w:color w:val="000000"/>
        </w:rPr>
        <w:t>” będącym załącznikiem nr 1 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3. </w:t>
      </w:r>
      <w:r>
        <w:rPr>
          <w:color w:val="000000"/>
        </w:rPr>
        <w:t>1. Na Rysunku planu obowiązują następujące oznaczenia graficzn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granica obszaru objętego miejscowym planem zagospodarowania przestrzen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linie rozgraniczające tereny o różnym przeznaczeniu lub o różnych zasadach zagospodarow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nieprzekraczalne linie zabudow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symbole cyfrowo-literowe identyfikujące tereny o określonym przeznaczeni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tereny o określonym przeznaczeniu, dla których ustalenia określa niniejsza uchwał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</w:t>
      </w:r>
      <w:r>
        <w:rPr>
          <w:b/>
          <w:color w:val="000000"/>
        </w:rPr>
        <w:t xml:space="preserve">MN </w:t>
      </w:r>
      <w:r>
        <w:rPr>
          <w:color w:val="000000"/>
        </w:rPr>
        <w:t>– tereny zabudowy mieszkaniowej jednorodzinnej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29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>3. Zakres ustaleń planu obejmu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 xml:space="preserve">Ustalenia ogólne </w:t>
      </w:r>
      <w:r>
        <w:rPr>
          <w:color w:val="000000"/>
        </w:rPr>
        <w:t xml:space="preserve">odnoszące się do całego obszaru planu wskazane w paragrafach od </w:t>
      </w:r>
      <w:r>
        <w:rPr>
          <w:b/>
          <w:color w:val="000000"/>
        </w:rPr>
        <w:t xml:space="preserve">§ 1 </w:t>
      </w:r>
      <w:r>
        <w:rPr>
          <w:color w:val="000000"/>
        </w:rPr>
        <w:t xml:space="preserve">do </w:t>
      </w:r>
      <w:r>
        <w:rPr>
          <w:b/>
          <w:color w:val="000000"/>
        </w:rPr>
        <w:t>§ 13</w:t>
      </w:r>
      <w:r>
        <w:rPr>
          <w:color w:val="000000"/>
        </w:rPr>
        <w:t>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 xml:space="preserve">Ustalenia szczegółowe w </w:t>
      </w:r>
      <w:r>
        <w:rPr>
          <w:color w:val="000000"/>
        </w:rPr>
        <w:t xml:space="preserve">zakresie przeznaczenia terenu, parametrów i wskaźników kształtowania zabudowy i zagospodarowania terenu wskazane w paragrafie </w:t>
      </w:r>
      <w:r>
        <w:rPr>
          <w:b/>
          <w:color w:val="000000"/>
        </w:rPr>
        <w:t>§ 14</w:t>
      </w:r>
      <w:r>
        <w:rPr>
          <w:color w:val="000000"/>
        </w:rPr>
        <w:t>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 xml:space="preserve">Ustalenia końcowe </w:t>
      </w:r>
      <w:r>
        <w:rPr>
          <w:color w:val="000000"/>
        </w:rPr>
        <w:t xml:space="preserve">wskazane w paragrafach od </w:t>
      </w:r>
      <w:r>
        <w:rPr>
          <w:b/>
          <w:color w:val="000000"/>
        </w:rPr>
        <w:t xml:space="preserve">§ 15 </w:t>
      </w:r>
      <w:r>
        <w:rPr>
          <w:color w:val="000000"/>
        </w:rPr>
        <w:t xml:space="preserve">do </w:t>
      </w:r>
      <w:r>
        <w:rPr>
          <w:b/>
          <w:color w:val="000000"/>
        </w:rPr>
        <w:t>§ 17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4. </w:t>
      </w:r>
      <w:r>
        <w:rPr>
          <w:color w:val="000000"/>
        </w:rPr>
        <w:t>1. Ilekroć w niniejszej uchwale jest mowa 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 xml:space="preserve">uchwale </w:t>
      </w:r>
      <w:r>
        <w:rPr>
          <w:color w:val="000000"/>
        </w:rPr>
        <w:t>– należy przez to rozumieć niniejszą uchwałę w sprawie miejscowego planu zagospodarowania przestrzennego wsi Strzebiń, dla terenów przy ul. Dębowej, w gminie Koszęci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 xml:space="preserve">planie </w:t>
      </w:r>
      <w:r>
        <w:rPr>
          <w:color w:val="000000"/>
        </w:rPr>
        <w:t>– należy przez to rozumieć miejscowy plan zagospodarowania przestrzennego, którego ustalenia ujęte są w niniejszej uchwale wraz z rysunkiem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 xml:space="preserve">rysunku planu </w:t>
      </w:r>
      <w:r>
        <w:rPr>
          <w:color w:val="000000"/>
        </w:rPr>
        <w:t>– należy przez to rozumieć rysunek miejscowego planu zagospodarowania przestrzennego sporządzonego na kopii mapy zasadniczej w skali 1:1000, stanowiący załącznik nr 1 do Uchwał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</w:t>
      </w:r>
      <w:r>
        <w:rPr>
          <w:b/>
          <w:color w:val="000000"/>
        </w:rPr>
        <w:t xml:space="preserve">obszarze </w:t>
      </w:r>
      <w:r>
        <w:rPr>
          <w:color w:val="000000"/>
        </w:rPr>
        <w:t>– należy przez to rozumieć wszystkie tereny objęte niniejszym plan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</w:t>
      </w:r>
      <w:r>
        <w:rPr>
          <w:b/>
          <w:color w:val="000000"/>
        </w:rPr>
        <w:t xml:space="preserve">terenie </w:t>
      </w:r>
      <w:r>
        <w:rPr>
          <w:color w:val="000000"/>
        </w:rPr>
        <w:t>– należy przez to rozumieć część obszaru wydzielona liniami rozgraniczającymi na rysunku planu i oznaczona cyfrowo - literowym symbolem identyfikacyjn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6) </w:t>
      </w:r>
      <w:r>
        <w:rPr>
          <w:b/>
          <w:color w:val="000000"/>
        </w:rPr>
        <w:t xml:space="preserve">przeznaczeniu podstawowym </w:t>
      </w:r>
      <w:r>
        <w:rPr>
          <w:color w:val="000000"/>
        </w:rPr>
        <w:t>– należy przez to rozumieć takie przeznaczenie terenu, które przeważa powierzchniowo i funkcjonalnie na danym terenie wydzielonym liniami rozgraniczającym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</w:t>
      </w:r>
      <w:r>
        <w:rPr>
          <w:b/>
          <w:color w:val="000000"/>
        </w:rPr>
        <w:t xml:space="preserve">przeznaczeniu dopuszczalnym </w:t>
      </w:r>
      <w:r>
        <w:rPr>
          <w:color w:val="000000"/>
        </w:rPr>
        <w:t>– należy przez to rozumieć przeznaczenie terenu, inne niż podstawowe, które go uzupeł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8) </w:t>
      </w:r>
      <w:r>
        <w:rPr>
          <w:b/>
          <w:color w:val="000000"/>
        </w:rPr>
        <w:t>nakazie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zakazie </w:t>
      </w:r>
      <w:r>
        <w:rPr>
          <w:color w:val="000000"/>
        </w:rPr>
        <w:t>– należy przez to rozumieć ustalenia o charakterze obligatoryjnym, bez możliwości zastosowanie innego rozwiąz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9) </w:t>
      </w:r>
      <w:r>
        <w:rPr>
          <w:b/>
          <w:color w:val="000000"/>
        </w:rPr>
        <w:t xml:space="preserve">działce budowlanej </w:t>
      </w:r>
      <w:r>
        <w:rPr>
          <w:color w:val="000000"/>
        </w:rPr>
        <w:t>– należy przez to rozumieć działkę budowlaną, o której mowa w ustawie z dnia 27 marca 2003 r. o planowaniu i zagospodarowaniu przestrzennym;</w:t>
      </w:r>
    </w:p>
    <w:p>
      <w:pPr>
        <w:pStyle w:val="Normal"/>
        <w:spacing w:before="120" w:after="120"/>
        <w:ind w:left="426" w:hanging="348"/>
        <w:rPr/>
      </w:pPr>
      <w:r>
        <w:rPr>
          <w:color w:val="000000"/>
        </w:rPr>
        <w:t>10) </w:t>
      </w:r>
      <w:r>
        <w:rPr>
          <w:b/>
          <w:color w:val="000000"/>
        </w:rPr>
        <w:t xml:space="preserve">wskaźniku powierzchni zabudowy  </w:t>
      </w:r>
      <w:r>
        <w:rPr>
          <w:color w:val="000000"/>
        </w:rPr>
        <w:t>– należy przez to rozumieć stosunek sumy powierzchni zabudowy wszystkich budynków w obrębie działki budowlanej  do powierzchni tej działki budowla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1) </w:t>
      </w:r>
      <w:r>
        <w:rPr>
          <w:b/>
          <w:color w:val="000000"/>
        </w:rPr>
        <w:t xml:space="preserve">powierzchni biologicznie czynnej – </w:t>
      </w:r>
      <w:r>
        <w:rPr>
          <w:color w:val="000000"/>
        </w:rPr>
        <w:t>należy przez to rozumieć powierzchnię terenu biologicznie czynnego zgodnie z Rozporządzeniem Ministra Infrastruktury z dnia 12 kwietnia 2002 r. w sprawie warunków technicznych, jakim powinny odpowiadać budynki i ich usytuowan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2) </w:t>
      </w:r>
      <w:r>
        <w:rPr>
          <w:b/>
          <w:color w:val="000000"/>
        </w:rPr>
        <w:t xml:space="preserve">wysokości zabudowy – </w:t>
      </w:r>
      <w:r>
        <w:rPr>
          <w:color w:val="000000"/>
        </w:rPr>
        <w:t>należy przez to rozumieć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wysokość budynków zgodnie z Rozporządzeniem Ministra Infrastruktury z dnia 12 kwietnia 2002 r. w sprawie warunków technicznych, jakim powinny odpowiadać budynki i ich usytuowa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wysokość obiektów budowlanych mierzoną od średniego poziomu terenu na obrysie obiektu do najwyżej położonej części tego obiek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wysokość całkowitą budynku obejmującą wysokość budynku wraz z instalacjami i urządzeniami na dach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3) </w:t>
      </w:r>
      <w:r>
        <w:rPr>
          <w:b/>
          <w:color w:val="000000"/>
        </w:rPr>
        <w:t xml:space="preserve">nieprzekraczalnej linii zabudowy – </w:t>
      </w:r>
      <w:r>
        <w:rPr>
          <w:color w:val="000000"/>
        </w:rPr>
        <w:t>należy przez to rozumieć linię, stanowiącą granicę dla usytuowania elementów elewacji budynków lub ich części, bez jej przekraczania. Nie dotyczy to elementów takich jak: gzyms, okap dachu, rynna, rur spustowa, podokienniki oraz inne detale wystroju architektonicz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4) </w:t>
      </w:r>
      <w:r>
        <w:rPr>
          <w:b/>
          <w:color w:val="000000"/>
        </w:rPr>
        <w:t xml:space="preserve">infrastrukturze technicznej – </w:t>
      </w:r>
      <w:r>
        <w:rPr>
          <w:color w:val="000000"/>
        </w:rPr>
        <w:t>należy przez to rozumieć sieci przesyłowe (podziemne i nadziemne lub naziemne), urządzenia i związane z nimi obiekty służące zaopatrzeniu w wodę, ciepło, energię elektryczną, paliwa gazowe i telekomunikacji, odprowadzenie wód deszczowych, odprowadzenie ściek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5) </w:t>
      </w:r>
      <w:r>
        <w:rPr>
          <w:b/>
          <w:color w:val="000000"/>
        </w:rPr>
        <w:t xml:space="preserve">spójnej formie architektonicznej – </w:t>
      </w:r>
      <w:r>
        <w:rPr>
          <w:color w:val="000000"/>
        </w:rPr>
        <w:t>należy przez to rozumieć podobne formy np. dachów, otworów okiennych i drzwiowych, zastosowanie podobnej kolorystyki i materiałów wykończeniowych dla terenu o określonym przeznaczeni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6) </w:t>
      </w:r>
      <w:r>
        <w:rPr>
          <w:b/>
          <w:color w:val="000000"/>
        </w:rPr>
        <w:t xml:space="preserve">dachu według indywidualnych rozwiązań projektowych – </w:t>
      </w:r>
      <w:r>
        <w:rPr>
          <w:color w:val="000000"/>
        </w:rPr>
        <w:t>należy przez to rozumieć kształt dachu o dowolnej geometri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7) </w:t>
      </w:r>
      <w:r>
        <w:rPr>
          <w:b/>
          <w:color w:val="000000"/>
          <w:szCs w:val="22"/>
        </w:rPr>
        <w:t xml:space="preserve">dojazdy </w:t>
      </w:r>
      <w:r>
        <w:rPr>
          <w:color w:val="000000"/>
          <w:szCs w:val="22"/>
        </w:rPr>
        <w:t>– należy przez to rozumieć ciągi piesze, ciągi jezdne, służebności przejazdu o szerokościach zgodnie z Rozporządzeniem Ministra Infrastruktury z dnia 12 kwietnia 2002 r. (Dz. U. z 2015 r., poz. 1422) w sprawie warunków technicznych, jakim powinny odpowiadać budynki i ich usytuowan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8) </w:t>
      </w:r>
      <w:r>
        <w:rPr>
          <w:b/>
          <w:color w:val="000000"/>
        </w:rPr>
        <w:t xml:space="preserve">szyldach </w:t>
      </w:r>
      <w:r>
        <w:rPr>
          <w:color w:val="000000"/>
        </w:rPr>
        <w:t>– należy przez to rozumieć informację wizualną o siedzibie firmy, zakładu, podmiotu gospodarczego umieszczoną przy wejściu głównym do jego siedzib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9) </w:t>
      </w:r>
      <w:r>
        <w:rPr>
          <w:b/>
          <w:color w:val="000000"/>
        </w:rPr>
        <w:t xml:space="preserve">proekologicznych źródła ciepła – </w:t>
      </w:r>
      <w:r>
        <w:rPr>
          <w:color w:val="000000"/>
        </w:rPr>
        <w:t>należy przez to rozumieć stosowanie ekologicznych oraz wysoko sprawnych źródeł ciepła ograniczających emisję zanieczyszczeń do środowisk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0) </w:t>
      </w:r>
      <w:r>
        <w:rPr>
          <w:b/>
          <w:color w:val="000000"/>
        </w:rPr>
        <w:t xml:space="preserve">przepisach odrębnych – </w:t>
      </w:r>
      <w:r>
        <w:rPr>
          <w:color w:val="000000"/>
        </w:rPr>
        <w:t>należy przez to rozumieć odpowiednie przepisy obowiązujących ustaw wraz z ich aktami wykonawczy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4. Pozostałe określenia użyte w ustaleniach planu należy rozumieć zgodnie z definicjami zawartymi w przepisach odręb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5. </w:t>
      </w:r>
      <w:r>
        <w:rPr>
          <w:color w:val="000000"/>
        </w:rPr>
        <w:t>Dla niniejszego planu nie ustalon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Wymagań wynikających z potrzeb kształtowania przestrzeni publicznych ze względu na przeznaczenia obszaru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Sposobu i terminu tymczasowego zagospodarowania, urządzania i użytkowania terenów, ze względu na przeznaczenia obszaru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Granic i sposobów zagospodarowania terenów lub obiektów podlegających ochronie, ustalonych na podstawie odrębnych przepisów, w tym terenów górniczych, a także obszarów szczególnego zagrożenia powodzią oraz obszarów osuwania się mas ziemnych, ze względu na brak występowan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terenów lub obszarów górnicz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terenów lub obiektów podlegających ochronie na podstawie przepisów ustawy o ochronie przyrod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terenów podlegających ochronie na podstawie przepisów ustawy o ochronie gruntów rolnych i leś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terenów zagrożonych osuwaniem się mas ziem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e) terenów narażonych na niebezpieczeństwo powodz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Zasad ochrony dziedzictwa kulturowego i zabytków oraz dóbr kultury współczesnej ze względu na brak występowania obiektów chronionych na podstawie ustawy o ochronie zabytków i opiece nad zabytkami oraz brak występowania obiektów o walorach kulturowych kwalifikujących je do ochrony na mocy ustaleń planu miejscoweg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6. </w:t>
      </w:r>
      <w:r>
        <w:rPr>
          <w:color w:val="000000"/>
        </w:rPr>
        <w:t xml:space="preserve">Obszar planu znajduje się w zasięgu Głównego Zbiornika Wód Podziemnych (GZWP) nr 327 „Lubliniec-Myszków”, dla których sformułowano ustalenia w </w:t>
      </w:r>
      <w:r>
        <w:rPr>
          <w:b/>
          <w:color w:val="000000"/>
        </w:rPr>
        <w:t xml:space="preserve">§ 10 </w:t>
      </w:r>
      <w:r>
        <w:rPr>
          <w:color w:val="000000"/>
        </w:rPr>
        <w:t>ust.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7. </w:t>
      </w:r>
      <w:r>
        <w:rPr>
          <w:color w:val="000000"/>
        </w:rPr>
        <w:t xml:space="preserve">Ustala się następujące </w:t>
      </w:r>
      <w:r>
        <w:rPr>
          <w:b/>
          <w:color w:val="000000"/>
        </w:rPr>
        <w:t>zasady ochrony i kształtowania ładu przestrzennego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Tereny pod zabudowę należy lokalizować w sposób uwzględniający istniejące zagospodarowanie terenu oraz możliwości istniejących powiązań komunikacyjnych, z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nakazem lokalizacji nowych budynków, przebudowy, rozbudowy istniejących obiektów zgodnie z wyznaczoną na rysunku planu nieprzekraczalną linią zabudow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nakazem stosowania rozwiązań w zakresie kształtowania brył nowych budynków z zachowaniem spójnej formy architektonicznej poprzez:</w:t>
      </w:r>
    </w:p>
    <w:p>
      <w:pPr>
        <w:pStyle w:val="Normal"/>
        <w:keepLines/>
        <w:spacing w:before="120" w:after="120"/>
        <w:ind w:left="227" w:firstLine="227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stosowania ciemnych barw dachu (pokrycia dachów w ciemnych odcieniach brązu, czerwieni, szarości),</w:t>
      </w:r>
    </w:p>
    <w:p>
      <w:pPr>
        <w:pStyle w:val="Normal"/>
        <w:keepLines/>
        <w:spacing w:before="120" w:after="120"/>
        <w:ind w:left="227" w:firstLine="227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wykończenia elewacji budynków materiałami naturalnymi: drewnem lub kamieniem, cegłą i tynkiem,</w:t>
      </w:r>
    </w:p>
    <w:p>
      <w:pPr>
        <w:pStyle w:val="Normal"/>
        <w:keepLines/>
        <w:spacing w:before="120" w:after="120"/>
        <w:ind w:left="227" w:firstLine="227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stosowania do pokrycia dachów materiałów typu dachówka ceramiczna, blachodachówka lub blacha falista, gonty drewniane.</w:t>
      </w:r>
    </w:p>
    <w:p>
      <w:pPr>
        <w:pStyle w:val="Normal"/>
        <w:keepLines/>
        <w:spacing w:before="120" w:after="120"/>
        <w:ind w:left="227" w:hanging="0"/>
        <w:rPr>
          <w:color w:val="000000"/>
        </w:rPr>
      </w:pPr>
      <w:r>
        <w:rPr>
          <w:color w:val="000000"/>
        </w:rPr>
        <w:t>c) lokalizację małej architektury o wysokości do 2.5 m,</w:t>
      </w:r>
    </w:p>
    <w:p>
      <w:pPr>
        <w:pStyle w:val="Normal"/>
        <w:keepLines/>
        <w:spacing w:before="120" w:after="120"/>
        <w:ind w:left="227" w:hanging="0"/>
        <w:rPr>
          <w:color w:val="000000"/>
        </w:rPr>
      </w:pPr>
      <w:r>
        <w:rPr>
          <w:color w:val="000000"/>
        </w:rPr>
        <w:t>d) lokalizację ogrodzenia:</w:t>
      </w:r>
    </w:p>
    <w:p>
      <w:pPr>
        <w:pStyle w:val="Normal"/>
        <w:keepLines/>
        <w:spacing w:before="120" w:after="120"/>
        <w:ind w:left="227" w:hanging="0"/>
        <w:rPr/>
      </w:pPr>
      <w:r>
        <w:rPr>
          <w:color w:val="000000"/>
        </w:rPr>
        <w:t xml:space="preserve">    – </w:t>
      </w:r>
      <w:r>
        <w:rPr>
          <w:color w:val="000000"/>
        </w:rPr>
        <w:t>o wysokości do 1,60 m, dla terenu MN,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>
          <w:color w:val="000000"/>
        </w:rPr>
        <w:t>e) zakazem lokalizacji budynków w odległości mniejszej niż 4 m od granicy działek stanowiących wydzielone drogi i dojazdy nie wskazane na rysunku planu,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>
          <w:color w:val="000000"/>
        </w:rPr>
        <w:t>g) zakazem od strony dróg publicznych lokalizacji ogrodzeń z elementów betonowych i blach;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>
          <w:color w:val="000000"/>
        </w:rPr>
        <w:t>h) zakazem  lokalizacji zespołu garaży tj. powyżej 3 stanowisk postojowych na terenie MN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i) dopuszczeniem lokalizacji budynków garażowych bezpośrednio przy granicy działki,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j) dopuszczeniem lokalizacji ogrodów zimowych na terenie MN z możliwością usytuowania ich przy granicy działki,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k)  dopuszczeniem oświetlenia poddasza przy użyciu lukarn, okien dachowych,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l)  dopuszczeniem w przypadku braku graficznego wyznaczenia na rysunku planu linii zabudowy od strony dróg publicznych, lokalizowanie obiektów budowlanych w minimalnej odległości od zewnętrznej krawędzi jezdni zgodnie z ustawą o drogach publicznych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Zakaz sytuowania reklam na terenie </w:t>
      </w:r>
      <w:r>
        <w:rPr>
          <w:b/>
          <w:color w:val="000000"/>
        </w:rPr>
        <w:t>1MN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8. </w:t>
      </w:r>
      <w:r>
        <w:rPr>
          <w:color w:val="000000"/>
        </w:rPr>
        <w:t xml:space="preserve">W zakresie </w:t>
      </w:r>
      <w:r>
        <w:rPr>
          <w:b/>
          <w:color w:val="000000"/>
        </w:rPr>
        <w:t xml:space="preserve">szczególnych warunków zagospodarowania </w:t>
      </w:r>
      <w:r>
        <w:rPr>
          <w:color w:val="000000"/>
        </w:rPr>
        <w:t xml:space="preserve">oraz </w:t>
      </w:r>
      <w:r>
        <w:rPr>
          <w:b/>
          <w:color w:val="000000"/>
        </w:rPr>
        <w:t xml:space="preserve">ograniczeń w ich użytkowaniu </w:t>
      </w:r>
      <w:r>
        <w:rPr>
          <w:color w:val="000000"/>
        </w:rPr>
        <w:t xml:space="preserve">ustala się nakaz </w:t>
      </w:r>
      <w:r>
        <w:rPr>
          <w:b/>
          <w:color w:val="000000"/>
        </w:rPr>
        <w:t>ochrony środowiska, przyrody i krajobrazu kulturowego</w:t>
      </w:r>
      <w:r>
        <w:rPr>
          <w:color w:val="000000"/>
        </w:rPr>
        <w:t xml:space="preserve"> według  </w:t>
      </w:r>
      <w:r>
        <w:rPr>
          <w:b/>
          <w:color w:val="000000"/>
        </w:rPr>
        <w:t>§ 10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9. </w:t>
      </w:r>
      <w:r>
        <w:rPr>
          <w:color w:val="000000"/>
        </w:rPr>
        <w:t xml:space="preserve">Obowiązują następujące </w:t>
      </w:r>
      <w:r>
        <w:rPr>
          <w:b/>
          <w:color w:val="000000"/>
        </w:rPr>
        <w:t>zasady rozmieszczania szyldów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montaż szyldów na płaskich powierzchniach budynku w sposób prostopadły lub równoległy do elewacji budynku;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nakaz lokalizacji maksymalnej powierzchni ekspozycji szyldu do 2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0. </w:t>
      </w:r>
      <w:r>
        <w:rPr>
          <w:color w:val="000000"/>
        </w:rPr>
        <w:t xml:space="preserve">1. Ustalono </w:t>
      </w:r>
      <w:r>
        <w:rPr>
          <w:b/>
          <w:color w:val="000000"/>
        </w:rPr>
        <w:t>zasady ochrony środowiska, przyrody i krajobrazu kulturowego</w:t>
      </w:r>
      <w:r>
        <w:rPr>
          <w:color w:val="000000"/>
        </w:rPr>
        <w:t>, gdzie obowiązu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kazy:</w:t>
      </w:r>
    </w:p>
    <w:p>
      <w:pPr>
        <w:pStyle w:val="Normal"/>
        <w:keepLines/>
        <w:spacing w:before="120" w:after="120"/>
        <w:ind w:left="567" w:hanging="227"/>
        <w:rPr>
          <w:sz w:val="24"/>
        </w:rPr>
      </w:pPr>
      <w:r>
        <w:rPr>
          <w:color w:val="000000"/>
        </w:rPr>
        <w:t>a) </w:t>
      </w:r>
      <w:r>
        <w:rPr>
          <w:color w:val="000000"/>
          <w:sz w:val="24"/>
        </w:rPr>
        <w:t>odwadniania terenów mogących powodować zanieczyszczenie wód poprzez ujęcie wód opadowych z odprowadzeniem ich do kanalizacji deszczow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stosowania zabezpieczeń przed zanieczyszczeniem wód podziemnych i 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zastosowania do celów grzewczych dla budynków proekologicznych źródeł ciepł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zakazy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zanieczyszczania wód podziemnych i 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odprowadzania wód opadowych i roztopowych, które nie spełniają obowiązujących norm czystości do gruntu lub wód 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stosowania materiałów pylących do utwardzania powierzchni dróg i parkingów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lokalizacji instalacji infrastruktury radio– i telekomunikacyjnej w sposób mogący negatywnie oddziaływać na ludz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e) lokalizacji i eksploatacji instalacji i urządzeń powodujących ponadnormatywną emisję substancji i energi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 Wyznaczono teren, dla którego obowiązują dopuszczalne poziomy hałasu zgodnie z przepisami odrębnymi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w granicach terenu o przeznaczeniu ogólnym MN obowiązuje ochrona przed hałasem, jak dla terenów pod zabudowę mieszkaniową jednorodzinną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4. W zakresie postępowania z odpadami na terenie </w:t>
      </w:r>
      <w:r>
        <w:rPr>
          <w:b/>
          <w:color w:val="000000"/>
        </w:rPr>
        <w:t xml:space="preserve">1MN </w:t>
      </w:r>
      <w:r>
        <w:rPr>
          <w:color w:val="000000"/>
        </w:rPr>
        <w:t>ustala się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kaz odbioru odpadów komunalnych w systemie zorganizowan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zakaz wykorzystania odpadów innych niż obojętne w celu dokonania zmian w ukształtowaniu terenu działek, w tym niwelacji pod inwestycje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1. </w:t>
      </w:r>
      <w:r>
        <w:rPr>
          <w:color w:val="000000"/>
        </w:rPr>
        <w:t xml:space="preserve">1. W zakresie </w:t>
      </w:r>
      <w:r>
        <w:rPr>
          <w:b/>
          <w:color w:val="000000"/>
        </w:rPr>
        <w:t xml:space="preserve">zasad rozbudowy i budowy systemów komunikacji </w:t>
      </w:r>
      <w:r>
        <w:rPr>
          <w:color w:val="000000"/>
        </w:rPr>
        <w:t>wskazuje się n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obsługę komunikacyjną obszaru objętego planem poprzez istniejący układ dróg publicznych zlokalizowanych poza granicami planu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Ustala się minimalną liczbę miejsc postojowych zlokalizowanych w obrębie działki budowlanej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w terenach zabudowy mieszkaniowej MN – min. 1 miejsce do parkowania lub miejsce garażowe na każde mieszkanie na terenie nieruchomości i 1 miejsce na 30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wierzchni użytkowej obiektu usługowego wskazanego w ramach przeznaczenia dopuszczalnego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 Parkingi należy realizować jako naziem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2. </w:t>
      </w:r>
      <w:r>
        <w:rPr>
          <w:color w:val="000000"/>
        </w:rPr>
        <w:t xml:space="preserve">1. W zakresie </w:t>
      </w:r>
      <w:r>
        <w:rPr>
          <w:b/>
          <w:color w:val="000000"/>
        </w:rPr>
        <w:t>zasad rozbudowy i budowy infrastruktury technicznej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dopuszcza się budowę, przebudowę oraz rozbudowę infrastruktury techni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dopuszcza się lokalizację stacji transformatorowych SN/n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dopuszcza się stosowanie indywidualnych rozwiązań pozyskiwania energii w oparciu o systemy wykorzystujące odnawialne źródła energii o mocy nie przekraczającej 100kW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Zaopatrzenie w wodę z sieci wodociągowej, dopuszcza się na terenie  nie objętych siecią wodociągową, zaopatrzenie w wodę z indywidualnych studni.</w:t>
      </w:r>
    </w:p>
    <w:p>
      <w:pPr>
        <w:pStyle w:val="Normal"/>
        <w:spacing w:before="120" w:after="120"/>
        <w:ind w:firstLine="340"/>
        <w:rPr>
          <w:color w:val="000000"/>
        </w:rPr>
      </w:pPr>
      <w:r>
        <w:rPr>
          <w:color w:val="000000"/>
        </w:rPr>
        <w:t>3. Zapotrzebowanie w wodę do celów przeciwpożarowych zgodnie z przepisami ustawy o ochronie przeciwpożarow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4. Odprowadzanie ścieków bytowych poprzez systemy kanalizacji zbiorczej z  dopuszczeniem lokalizacji</w:t>
      </w:r>
      <w:bookmarkStart w:id="0" w:name="_GoBack"/>
      <w:bookmarkEnd w:id="0"/>
      <w:r>
        <w:rPr>
          <w:color w:val="000000"/>
        </w:rPr>
        <w:t xml:space="preserve"> szczelnych zbiorników bezodpływowych na nieczystości płynne lub przydomowe oczyszczalnie ścieków, jako rozwiązanie tymczasow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5. Zagospodarowanie wód opadowych i roztopowych w miejscu ich powstania przez odprowadzenie do ziemi na nieutwardzony teren działki, do zbiorników infiltracyjnych lub infiltracyjno-odprowadzających, z zachowaniem przepisów ustawy Prawo wodn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W przypadku braku możliwości zagospodarowania wód opadowych i roztopowych na terenie działki dopuszcza się odprowadzenie ich do sieci kanalizacji deszczow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6. Zaopatrzenie w energię elektryczną z istniejących i projektowanych sieci elektroenergetycznych średniego i niskiego napię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3. </w:t>
      </w:r>
      <w:r>
        <w:rPr>
          <w:color w:val="000000"/>
        </w:rPr>
        <w:t xml:space="preserve">Ustala się </w:t>
      </w:r>
      <w:r>
        <w:rPr>
          <w:b/>
          <w:color w:val="000000"/>
        </w:rPr>
        <w:t>szczegółowe zasady i warunki scalania i podziału nieruchomości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 obszarze planu nie wyznacza się terenów wymagających scalania i podziału nieruchomości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2) Dla terenu  oznaczonego symbolem  MN minimalna powierzchnia działek 800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raz minimalna szerokość frontu działki 16 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3) Prowadzenie linii podziału działki w kierunku zbliżonym do prostopadłego bądź równoległego do istniejącego układu drogowego, kąt położenia linii podziału działki w przedziale 80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do 100</w:t>
      </w:r>
      <w:r>
        <w:rPr>
          <w:color w:val="000000"/>
          <w:vertAlign w:val="superscript"/>
        </w:rPr>
        <w:t>0</w:t>
      </w:r>
      <w:r>
        <w:rPr>
          <w:color w:val="000000"/>
        </w:rPr>
        <w:t>;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 Każdy podział terenu winien uwzględniać dostęp do urządzeń infrastruktury technicznej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Ustalenia szczegół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4. </w:t>
      </w:r>
      <w:r>
        <w:rPr>
          <w:color w:val="000000"/>
        </w:rPr>
        <w:t xml:space="preserve">1. Dla terenów oznaczonych na rysunku planu symbolami </w:t>
      </w:r>
      <w:r>
        <w:rPr>
          <w:b/>
          <w:color w:val="000000"/>
        </w:rPr>
        <w:t>1MN</w:t>
      </w:r>
      <w:r>
        <w:rPr>
          <w:color w:val="000000"/>
        </w:rPr>
        <w:t xml:space="preserve"> ustala się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przeznaczenie podstawowe: tereny zabudowy mieszkaniowej jednorodzinnej (budynki mieszkalne, garażowe, budynki gospodarcze)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przeznaczenie dopuszczalne: zieleń urządzona, urządzenia sportu i rekreacji, usługi o powierzchni całkowitej nieprzekraczającej 30% powierzchni całkowitej budynk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Wskaźniki zagospodarowania terenu i gabaryty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zabudowę mieszkaniową jednorodzinną lokalizować w układzie wolnostojącym lub bliźniacz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zabudowę usługową lokalizować w układzie wbudowanym w budynek mieszkaln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dopuszcza się przebudowę, nadbudowę, rozbudowę zabudow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wskaźnik zabudowy do 40%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współczynnik  intensywności zabudowy od 0,01 do 0,6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6) minimalny udział procentowy powierzchni biologicznie czynnej 40 %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linie zabudowy zgodnie z rysunkiem planu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nieprzekraczalna 6 m od linii rozgraniczającej teren zabudowy mieszkaniowej jednorodzinnej od strony dróg publicznych  tj. ulicy krótkiej i ulicy Kosmonautów (poza obszarem planu)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8) wysokość zabudowy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wysokość budynku mieszkalnego do 10 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wysokość całkowita budynku mieszkalnego do 12 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wysokość budynku garażowego, gospodarczego do 5 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wysokość obiektów budowlanych do 15 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9) szerokość elewacji frontowej budynku mieszkalnego do 20 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0) szerokość elewacji frontowej budynku garażowego, gospodarczego do 8 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1) dachy dwu lub wielospadowe, o jednakowym kącie nachylenia głównych połaci dachowych 30°-45°, z dopuszczeniem dla zabudowy istniejącej stosowania dachów jednospadowych o kącie nachylenia połaci dachowych 2°-15°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2) dla budynków gospodarczych i garażowych dopuszcza się dachy płaskie do 7° lub jednospadowe o nachyleniu połaci dachowej od 2°- 15°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3) dla rozbudowanej części budynku dopuszcza się dachy płaskie lub jednospadowe o nachyleniu połaci dachowej jak na budynku podlegającemu rozbudow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4) kalenica prostopadła lub równoległa do dłuższego boku działki lub krawędzi drogi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Przepisy końcowe</w:t>
      </w:r>
    </w:p>
    <w:p>
      <w:pPr>
        <w:pStyle w:val="Normal"/>
        <w:keepLines/>
        <w:spacing w:before="120" w:after="120"/>
        <w:ind w:firstLine="340"/>
        <w:rPr>
          <w:color w:val="000000"/>
          <w:szCs w:val="22"/>
        </w:rPr>
      </w:pPr>
      <w:r>
        <w:rPr>
          <w:b/>
          <w:color w:val="000000"/>
          <w:szCs w:val="22"/>
        </w:rPr>
        <w:t>§ 15. </w:t>
      </w:r>
      <w:r>
        <w:rPr>
          <w:color w:val="000000"/>
          <w:szCs w:val="22"/>
        </w:rPr>
        <w:t>Ustala się stawkę procentową dla nieruchomości, dla których wartość wzrasta</w:t>
        <w:br/>
        <w:t xml:space="preserve">w związku z uchwaleniem planu zgodnie z art. 36 ust. 4 ustawy z dnia 27 marca 2003 r. o planowaniu i zagospodarowaniu przestrzennym w wysokości </w:t>
      </w:r>
      <w:r>
        <w:rPr>
          <w:b/>
          <w:color w:val="000000"/>
          <w:szCs w:val="22"/>
        </w:rPr>
        <w:t>30%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 16. 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Wykonanie Uchwały powierz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ię </w:t>
      </w:r>
      <w:r>
        <w:rPr>
          <w:rFonts w:cs="Times New Roman" w:ascii="Times New Roman" w:hAnsi="Times New Roman"/>
          <w:color w:val="000000"/>
          <w:sz w:val="22"/>
          <w:szCs w:val="22"/>
        </w:rPr>
        <w:t>Wójtowi   Gminy Koszęcin.</w:t>
      </w:r>
    </w:p>
    <w:p>
      <w:pPr>
        <w:pStyle w:val="Normal"/>
        <w:keepLines/>
        <w:spacing w:before="120" w:after="120"/>
        <w:ind w:firstLine="283"/>
        <w:rPr>
          <w:color w:val="000000"/>
          <w:szCs w:val="22"/>
        </w:rPr>
      </w:pPr>
      <w:r>
        <w:rPr>
          <w:b/>
          <w:color w:val="000000"/>
          <w:szCs w:val="22"/>
        </w:rPr>
        <w:t>§ 17. </w:t>
      </w:r>
      <w:r>
        <w:rPr>
          <w:color w:val="000000"/>
          <w:szCs w:val="22"/>
        </w:rPr>
        <w:t>Uchwała wchodzi w życie po upływie 14 dni od daty jej ogłoszenia w Dzienniku Urzędowym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  <w:szCs w:val="22"/>
        </w:rPr>
        <w:t>Województwa Śląskiego</w:t>
      </w:r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/>
        <w:t>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2"/>
      <w:gridCol w:w="1514"/>
    </w:tblGrid>
    <w:tr>
      <w:trPr/>
      <w:tc>
        <w:tcPr>
          <w:tcW w:w="83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E667D3A3-FDBE-4498-B9FD-54740E70D932. </w:t>
          </w:r>
          <w:r>
            <w:rPr>
              <w:sz w:val="18"/>
            </w:rPr>
            <w:t>Projekt</w:t>
          </w:r>
        </w:p>
      </w:tc>
      <w:tc>
        <w:tcPr>
          <w:tcW w:w="15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)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)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Cs w:val="24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9:00Z</dcterms:created>
  <dc:creator>magwaj</dc:creator>
  <dc:description/>
  <dc:language>en-US</dc:language>
  <cp:lastModifiedBy>UG Koszecin</cp:lastModifiedBy>
  <dcterms:modified xsi:type="dcterms:W3CDTF">2016-08-04T13:19:00Z</dcterms:modified>
  <cp:revision>2</cp:revision>
  <dc:subject>w sprawie miejscowego planu zagospodarowania przestrzennego miasta Myszkowa w^rejonie ul. Gruchla</dc:subject>
  <dc:title>Uchwała</dc:title>
</cp:coreProperties>
</file>