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26 lipiec  2016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chwała  Nr ………………./2016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 dnia ……………… 2016 roku   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color w:val="000000"/>
        </w:rPr>
        <w:t xml:space="preserve">w sprawie miejscowego planu zagospodarowania przestrzennego wsi Piłka, dla terenów przy ul. Zielonej, </w:t>
      </w:r>
    </w:p>
    <w:p>
      <w:pPr>
        <w:pStyle w:val="Normal"/>
        <w:keepNext w:val="true"/>
        <w:spacing w:before="0" w:after="480"/>
        <w:jc w:val="center"/>
        <w:rPr/>
      </w:pPr>
      <w:r>
        <w:rPr>
          <w:color w:val="000000"/>
        </w:rPr>
        <w:t xml:space="preserve">Na podstawie art. 18 ust. 2 pkt 5, art. 40 ust. 1 i art. 41 ust. 1 ustawy z dnia 8 marca 1990 r. o samorządzie gminnym (tekst jednolity Dz. U. z 2016 r. poz.446)   oraz art. 3 ust. 1 i art. 20 ust. 1 ustawy z dnia 27 marca 2003 r. o planowaniu i zagospodarowaniu </w:t>
      </w:r>
      <w:r>
        <w:rPr/>
        <w:t>przestrzennym  (Dz.U. z 2016 r. poz. 778 tekst jednolity z późn.zm.),</w:t>
      </w:r>
      <w:r>
        <w:rPr>
          <w:color w:val="FF0000"/>
        </w:rPr>
        <w:t xml:space="preserve"> </w:t>
      </w:r>
      <w:r>
        <w:rPr>
          <w:color w:val="000000"/>
        </w:rPr>
        <w:t>w związku Uchwałą Nr 63/ VII /2015 z dnia 07 maja 2015 r. w sprawie przystąpienia do  miejscowego planu zagospodarowania przestrzennego wsi Piłka, dla terenów przy ul. Zielonej,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b/>
          <w:color w:val="000000"/>
        </w:rPr>
        <w:t xml:space="preserve">stwierdza, iż plan </w:t>
      </w:r>
      <w:r>
        <w:rPr>
          <w:b/>
          <w:color w:val="000000"/>
          <w:szCs w:val="22"/>
        </w:rPr>
        <w:t xml:space="preserve">nie narusza  ustaleń studium uwarunkowań i kierunków zagospodarowania przestrzennego Gminy Koszęcin, zatwierdzonego Uchwałą 308/XXX/2013  Rada Gminy w Koszęcinie 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 dnia 30 stycznia 2013 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i uchwala:</w:t>
        <w:br/>
        <w:t xml:space="preserve">miejscowy plan zagospodarowania przestrzennego wsi Piłka, dla terenów przy ul. Zielonej,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Rozdział 1.</w:t>
        <w:br/>
        <w:t>Ustalenia ogól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. </w:t>
      </w:r>
      <w:r>
        <w:rPr>
          <w:color w:val="000000"/>
        </w:rPr>
        <w:t>1. Plan, zgodnie z uchwałą Nr 63/ VII /2015 z dnia 07 maja 2015 r. w sprawie przystąpienia do  miejscowego planu zagospodarowania przestrzennego wsi Piłka, dla terenów przy ul. Zielonej obejmuje obszar około 6,7 ha. 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nice planu wyznacza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od północy tereny łąk i zadrzewień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od południa tereny  łąk i zadrzewień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od zachodu teren drogi dojazdowej oraz tereny łąk i zadrzewień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od wschodu teren zabudowy mieszkani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. </w:t>
      </w:r>
      <w:r>
        <w:rPr>
          <w:color w:val="000000"/>
        </w:rPr>
        <w:t>Ustalenia planu wyrażone są w formi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. Tekstowej: niniejszej uchwały wraz z następującymi załącznikami, będącymi jej integralną części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ozpatrzenia uwag do planu stanowi załącznik nr 2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ealizacji zapisanych w planie inwestycji z zakresu infrastruktury technicznej, które należą do zadań własnych gminy, stanowi załącznik nr 3 do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ficznej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ysunku planu - wykonanym na kopii mapy zasadniczej w skali 1:1000, zawierającym wyrys ze „Studium Uwarunkowań i Kierunków Zagospodarowania Przestrzennego  </w:t>
      </w:r>
      <w:r>
        <w:rPr>
          <w:color w:val="000000"/>
          <w:szCs w:val="22"/>
        </w:rPr>
        <w:t>Gminy Koszęcin</w:t>
      </w:r>
      <w:r>
        <w:rPr>
          <w:color w:val="000000"/>
        </w:rPr>
        <w:t>” będącym załącznikiem nr 1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>1. Na Rysunku planu obowiązują następujące oznaczenia graficz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granica obszaru objętego miejscowym planem zagospodarowania przestrzen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linie rozgraniczające tereny o różnym przeznaczeniu lub o różnych zasadach zagospodarow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nieprzekraczalne linie zabudo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symbole cyfrowo-literowe identyfikujące tereny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tereny o określonym przeznaczeniu, dla których ustalenia określa niniejsza uchwał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</w:t>
      </w:r>
      <w:r>
        <w:rPr>
          <w:b/>
          <w:color w:val="000000"/>
        </w:rPr>
        <w:t xml:space="preserve">ML </w:t>
      </w:r>
      <w:r>
        <w:rPr>
          <w:color w:val="000000"/>
        </w:rPr>
        <w:t>– teren zabudowy letniskow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</w:t>
      </w:r>
      <w:r>
        <w:rPr>
          <w:b/>
          <w:color w:val="000000"/>
        </w:rPr>
        <w:t xml:space="preserve">KDW </w:t>
      </w:r>
      <w:r>
        <w:rPr>
          <w:color w:val="000000"/>
        </w:rPr>
        <w:t>- teren drogi wewnętrzn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c) </w:t>
      </w:r>
      <w:r>
        <w:rPr>
          <w:b/>
          <w:color w:val="000000"/>
        </w:rPr>
        <w:t xml:space="preserve">ZN </w:t>
      </w:r>
      <w:r>
        <w:rPr>
          <w:color w:val="000000"/>
        </w:rPr>
        <w:t xml:space="preserve">– tereny zieleni nieurządzonej,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 xml:space="preserve">6) tereny zagrożone ruchami masowymi,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7) w ramach oznaczeń informujących wyznaczono przebieg napowietrznej sieci energetycznej średniego napięcia 15 kV.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29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3. Zakres ustaleń planu obejm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stalenia ogólne </w:t>
      </w:r>
      <w:r>
        <w:rPr>
          <w:color w:val="000000"/>
        </w:rPr>
        <w:t xml:space="preserve">odnoszące się do całego obszaru planu wskazane w paragrafach od </w:t>
      </w:r>
      <w:r>
        <w:rPr>
          <w:b/>
          <w:color w:val="000000"/>
        </w:rPr>
        <w:t xml:space="preserve">§ 1 </w:t>
      </w:r>
      <w:r>
        <w:rPr>
          <w:color w:val="000000"/>
        </w:rPr>
        <w:t xml:space="preserve">do </w:t>
      </w:r>
      <w:r>
        <w:rPr>
          <w:b/>
          <w:color w:val="000000"/>
        </w:rPr>
        <w:t>§ 12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Ustalenia szczegółowe w </w:t>
      </w:r>
      <w:r>
        <w:rPr>
          <w:color w:val="000000"/>
        </w:rPr>
        <w:t xml:space="preserve">zakresie przeznaczenia terenu, parametrów i wskaźników kształtowania zabudowy i zagospodarowania terenu wskazane w paragrafach od </w:t>
      </w:r>
      <w:r>
        <w:rPr>
          <w:b/>
          <w:color w:val="000000"/>
        </w:rPr>
        <w:t xml:space="preserve">§ 13 </w:t>
      </w:r>
      <w:r>
        <w:rPr>
          <w:color w:val="000000"/>
        </w:rPr>
        <w:t xml:space="preserve">do </w:t>
      </w:r>
      <w:r>
        <w:rPr>
          <w:b/>
          <w:color w:val="000000"/>
        </w:rPr>
        <w:t>§ 14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Ustalenia końcowe </w:t>
      </w:r>
      <w:r>
        <w:rPr>
          <w:color w:val="000000"/>
        </w:rPr>
        <w:t xml:space="preserve">wskazane w paragrafach od </w:t>
      </w:r>
      <w:r>
        <w:rPr>
          <w:b/>
          <w:color w:val="000000"/>
        </w:rPr>
        <w:t xml:space="preserve">§ 15 </w:t>
      </w:r>
      <w:r>
        <w:rPr>
          <w:color w:val="000000"/>
        </w:rPr>
        <w:t xml:space="preserve">do </w:t>
      </w:r>
      <w:r>
        <w:rPr>
          <w:b/>
          <w:color w:val="000000"/>
        </w:rPr>
        <w:t>§ 17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4. </w:t>
      </w:r>
      <w:r>
        <w:rPr>
          <w:color w:val="000000"/>
        </w:rPr>
        <w:t>1. Ilekroć w niniejszej uchwale jest mowa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chwale </w:t>
      </w:r>
      <w:r>
        <w:rPr>
          <w:color w:val="000000"/>
        </w:rPr>
        <w:t>– należy przez to rozumieć niniejszą uchwałę w sprawie miejscowego planu zagospodarowania przestrzennego wsi Piłka, dla terenów przy ul. Zielonej, w gminie Koszęci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planie </w:t>
      </w:r>
      <w:r>
        <w:rPr>
          <w:color w:val="000000"/>
        </w:rPr>
        <w:t>– należy przez to rozumieć miejscowy plan zagospodarowania przestrzennego, którego ustalenia ujęte są w niniejszej uchwale wraz z rysunkiem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rysunku planu </w:t>
      </w:r>
      <w:r>
        <w:rPr>
          <w:color w:val="000000"/>
        </w:rPr>
        <w:t>– należy przez to rozumieć rysunek miejscowego planu zagospodarowania przestrzennego sporządzonego na kopii mapy zasadniczej w skali 1:1000, stanowiący załącznik nr 1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</w:t>
      </w:r>
      <w:r>
        <w:rPr>
          <w:b/>
          <w:color w:val="000000"/>
        </w:rPr>
        <w:t xml:space="preserve">obszarze </w:t>
      </w:r>
      <w:r>
        <w:rPr>
          <w:color w:val="000000"/>
        </w:rPr>
        <w:t>– należy przez to rozumieć wszystkie tereny objęte niniejszym plan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</w:t>
      </w:r>
      <w:r>
        <w:rPr>
          <w:b/>
          <w:color w:val="000000"/>
        </w:rPr>
        <w:t xml:space="preserve">terenie </w:t>
      </w:r>
      <w:r>
        <w:rPr>
          <w:color w:val="000000"/>
        </w:rPr>
        <w:t>– należy przez to rozumieć część obszaru wydzielona liniami rozgraniczającymi na rysunku planu i oznaczona cyfrowo - literowym symbolem identyfikacyj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6) </w:t>
      </w:r>
      <w:r>
        <w:rPr>
          <w:b/>
          <w:color w:val="000000"/>
        </w:rPr>
        <w:t xml:space="preserve">przeznaczeniu podstawowym </w:t>
      </w:r>
      <w:r>
        <w:rPr>
          <w:color w:val="000000"/>
        </w:rPr>
        <w:t>– należy przez to rozumieć takie przeznaczenie terenu, które przeważa powierzchniowo i funkcjonalnie na danym terenie wydzielonym liniami rozgraniczający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</w:t>
      </w:r>
      <w:r>
        <w:rPr>
          <w:b/>
          <w:color w:val="000000"/>
        </w:rPr>
        <w:t xml:space="preserve">przeznaczeniu dopuszczalnym </w:t>
      </w:r>
      <w:r>
        <w:rPr>
          <w:color w:val="000000"/>
        </w:rPr>
        <w:t>– należy przez to rozumieć przeznaczenie terenu, inne niż podstawowe, które go uzupeł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</w:t>
      </w:r>
      <w:r>
        <w:rPr>
          <w:b/>
          <w:color w:val="000000"/>
        </w:rPr>
        <w:t>nakazie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zakazie </w:t>
      </w:r>
      <w:r>
        <w:rPr>
          <w:color w:val="000000"/>
        </w:rPr>
        <w:t>– należy przez to rozumieć ustalenia o charakterze obligatoryjnym, bez możliwości zastosowanie innego rozwiąz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9) </w:t>
      </w:r>
      <w:r>
        <w:rPr>
          <w:b/>
          <w:color w:val="000000"/>
        </w:rPr>
        <w:t xml:space="preserve">działce budowlanej </w:t>
      </w:r>
      <w:r>
        <w:rPr>
          <w:color w:val="000000"/>
        </w:rPr>
        <w:t>– należy przez to rozumieć działkę budowlaną, o której mowa w ustawie z dnia 27 marca 2003 r. o planowaniu i zagospodarowaniu przestrzennym;</w:t>
      </w:r>
    </w:p>
    <w:p>
      <w:pPr>
        <w:pStyle w:val="Normal"/>
        <w:spacing w:before="120" w:after="120"/>
        <w:ind w:left="426" w:hanging="348"/>
        <w:rPr/>
      </w:pPr>
      <w:r>
        <w:rPr>
          <w:color w:val="000000"/>
        </w:rPr>
        <w:t>10) </w:t>
      </w:r>
      <w:r>
        <w:rPr>
          <w:b/>
          <w:color w:val="000000"/>
        </w:rPr>
        <w:t xml:space="preserve">wskaźniku powierzchni zabudowy  </w:t>
      </w:r>
      <w:r>
        <w:rPr>
          <w:color w:val="000000"/>
        </w:rPr>
        <w:t>– należy przez to rozumieć stosunek sumy powierzchni zabudowy wszystkich budynków w obrębie działki budowlanej  do powierzchni tej działki budowla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1) </w:t>
      </w:r>
      <w:r>
        <w:rPr>
          <w:b/>
          <w:color w:val="000000"/>
        </w:rPr>
        <w:t xml:space="preserve">powierzchni biologicznie czynnej – </w:t>
      </w:r>
      <w:r>
        <w:rPr>
          <w:color w:val="000000"/>
        </w:rPr>
        <w:t>należy przez to rozumieć powierzchnię terenu biologicznie czynnego zgodnie z Rozporządzeniem Ministra Infrastruktury z dnia 12 kwietnia 2002 r. w sprawie warunków technicznych, jakim powinny odpowiadać budynki i ich usytuowan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2) </w:t>
      </w:r>
      <w:r>
        <w:rPr>
          <w:b/>
          <w:color w:val="000000"/>
        </w:rPr>
        <w:t xml:space="preserve">wysokości zabudowy – </w:t>
      </w:r>
      <w:r>
        <w:rPr>
          <w:color w:val="000000"/>
        </w:rPr>
        <w:t>należy przez to rozumieć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wysokość budynków zgodnie z Rozporządzeniem Ministra Infrastruktury z dnia 12 kwietnia 2002 r. w sprawie warunków technicznych, jakim powinny odpowiadać budynki i ich usytuowa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wysokość obiektów budowlanych mierzoną od średniego poziomu terenu na obrysie obiektu do najwyżej położonej części tego obiek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wysokość całkowitą budynku obejmującą wysokość budynku wraz z instalacjami i urządzeniami na dach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3) </w:t>
      </w:r>
      <w:r>
        <w:rPr>
          <w:b/>
          <w:color w:val="000000"/>
        </w:rPr>
        <w:t xml:space="preserve">nieprzekraczalnej linii zabudowy – </w:t>
      </w:r>
      <w:r>
        <w:rPr>
          <w:color w:val="000000"/>
        </w:rPr>
        <w:t>należy przez to rozumieć linię, stanowiącą granicę dla usytuowania elementów elewacji budynków lub ich części, bez jej przekraczania. Nie dotyczy to elementów takich jak: gzyms, okap dachu, rynna, rur spustowa, podokienniki oraz inne detale wystroju architektonicz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4) </w:t>
      </w:r>
      <w:r>
        <w:rPr>
          <w:b/>
          <w:color w:val="000000"/>
        </w:rPr>
        <w:t xml:space="preserve">infrastrukturze technicznej – </w:t>
      </w:r>
      <w:r>
        <w:rPr>
          <w:color w:val="000000"/>
        </w:rPr>
        <w:t>należy przez to rozumieć sieci przesyłowe (podziemne i nadziemne lub naziemne), urządzenia i związane z nimi obiekty służące zaopatrzeniu w wodę, ciepło, energię elektryczną, paliwa gazowe i telekomunikacji, odprowadzenie wód deszczowych, odprowadzenie ściek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5) </w:t>
      </w:r>
      <w:r>
        <w:rPr>
          <w:b/>
          <w:color w:val="000000"/>
        </w:rPr>
        <w:t xml:space="preserve">spójnej formie architektonicznej – </w:t>
      </w:r>
      <w:r>
        <w:rPr>
          <w:color w:val="000000"/>
        </w:rPr>
        <w:t>należy przez to rozumieć podobne formy np. dachów, otworów okiennych i drzwiowych, zastosowanie podobnej kolorystyki i materiałów wykończeniowych dla terenu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6) </w:t>
      </w:r>
      <w:r>
        <w:rPr>
          <w:b/>
          <w:color w:val="000000"/>
        </w:rPr>
        <w:t xml:space="preserve">proekologicznych źródła ciepła – </w:t>
      </w:r>
      <w:r>
        <w:rPr>
          <w:color w:val="000000"/>
        </w:rPr>
        <w:t>należy przez to rozumieć stosowanie ekologicznych oraz wysoko sprawnych źródeł ciepła ograniczających emisję zanieczyszczeń do środowisk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7) </w:t>
      </w:r>
      <w:r>
        <w:rPr>
          <w:b/>
          <w:color w:val="000000"/>
        </w:rPr>
        <w:t xml:space="preserve">przepisach odrębnych – </w:t>
      </w:r>
      <w:r>
        <w:rPr>
          <w:color w:val="000000"/>
        </w:rPr>
        <w:t>należy przez to rozumieć odpowiednie przepisy obowiązujących ustaw wraz z ich aktami wykonawcz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. Pozostałe określenia użyte w ustaleniach planu należy rozumieć zgodnie z definicjami zawartymi w przepisach odręb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5. </w:t>
      </w:r>
      <w:r>
        <w:rPr>
          <w:color w:val="000000"/>
        </w:rPr>
        <w:t>Dla niniejszego planu nie ustalon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ymagań wynikających z potrzeb kształtowania przestrzeni publicznych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Sposobu i terminu tymczasowego zagospodarowania, urządzania i użytkowania terenów,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Granic i sposobów zagospodarowania terenów lub obiektów podlegających ochronie, ustalonych na podstawie odrębnych przepisów, w tym terenów górniczych, a także obszarów szczególnego zagrożenia powodzią oraz obszarów osuwania się mas ziemnych, ze względu na brak występowan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terenów lub obszarów górnicz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terenów lub obiektów podlegających ochronie na podstawie przepisów ustawy o ochronie przyrod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terenów podlegających ochronie na podstawie przepisów ustawy o ochronie gruntów rolnych i leś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terenów narażonych na niebezpieczeństwo powodz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Zasad ochrony dziedzictwa kulturowego i zabytków oraz dóbr kultury współczesnej ze względu na brak występowania obiektów chronionych na podstawie ustawy o ochronie zabytków i opiece nad zabytkami oraz brak występowania obiektów o walorach kulturowych kwalifikujących je do ochrony na mocy ustaleń planu miejscow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6. 1.</w:t>
      </w:r>
      <w:r>
        <w:rPr>
          <w:color w:val="000000"/>
        </w:rPr>
        <w:t xml:space="preserve">Obszar planu znajduje się w zasięgu Głównego Zbiornika Wód Podziemnych (GZWP) nr 327 „Lubliniec-Myszków”, dla których sformułowano ustalenia w </w:t>
      </w:r>
      <w:r>
        <w:rPr>
          <w:b/>
          <w:color w:val="000000"/>
        </w:rPr>
        <w:t xml:space="preserve">§ 9 </w:t>
      </w:r>
      <w:r>
        <w:rPr>
          <w:color w:val="000000"/>
        </w:rPr>
        <w:t>ust.1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 xml:space="preserve">2. Obszar planu znajduje się w zasięgu terenów zagrożonych osuwaniem się mas ziemnych, dla których sformułowano ustalenia w </w:t>
      </w:r>
      <w:r>
        <w:rPr>
          <w:b/>
          <w:color w:val="000000"/>
        </w:rPr>
        <w:t xml:space="preserve">§ 9 </w:t>
      </w:r>
      <w:r>
        <w:rPr>
          <w:color w:val="000000"/>
        </w:rPr>
        <w:t>ust.5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7. </w:t>
      </w:r>
      <w:r>
        <w:rPr>
          <w:color w:val="000000"/>
        </w:rPr>
        <w:t xml:space="preserve">Ustala się następujące </w:t>
      </w:r>
      <w:r>
        <w:rPr>
          <w:b/>
          <w:color w:val="000000"/>
        </w:rPr>
        <w:t>zasady ochrony i kształtowania ładu przestrzennego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Tereny pod zabudowę letniskową należy lokalizować w sposób uwzględniający istniejące zagospodarowanie terenu oraz możliwości istniejących powiązań komunikacyjnych, z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nakazem lokalizacji budynku letniskowego zgodnie z wyznaczoną na rysunku planu nieprzekraczalną linia zabudow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nakazem stosowania rozwiązań w zakresie kształtowania brył nowych budynków z zachowaniem spójnej formy architektonicznej poprzez:</w:t>
      </w:r>
    </w:p>
    <w:p>
      <w:pPr>
        <w:pStyle w:val="Normal"/>
        <w:keepLines/>
        <w:spacing w:before="120" w:after="120"/>
        <w:ind w:left="227" w:firstLine="227"/>
        <w:rPr/>
      </w:pPr>
      <w:r>
        <w:rPr>
          <w:color w:val="000000"/>
        </w:rPr>
        <w:t>– </w:t>
      </w:r>
      <w:r>
        <w:rPr>
          <w:color w:val="000000"/>
        </w:rPr>
        <w:t>stosowania ciemnych barw dachu (pokrycia dachów w ciemnych odcieniach brązu, czerwieni, szarości),</w:t>
      </w:r>
    </w:p>
    <w:p>
      <w:pPr>
        <w:pStyle w:val="Normal"/>
        <w:keepLines/>
        <w:spacing w:before="120" w:after="120"/>
        <w:ind w:left="227" w:firstLine="227"/>
        <w:rPr/>
      </w:pPr>
      <w:r>
        <w:rPr>
          <w:color w:val="000000"/>
        </w:rPr>
        <w:t>– </w:t>
      </w:r>
      <w:r>
        <w:rPr>
          <w:color w:val="000000"/>
        </w:rPr>
        <w:t>wykończenia elewacji budynków materiałami naturalnymi: drewnem lub kamieniem, cegłą i tynkiem,</w:t>
      </w:r>
    </w:p>
    <w:p>
      <w:pPr>
        <w:pStyle w:val="Normal"/>
        <w:keepLines/>
        <w:spacing w:before="120" w:after="120"/>
        <w:ind w:left="227" w:firstLine="227"/>
        <w:rPr/>
      </w:pPr>
      <w:r>
        <w:rPr>
          <w:color w:val="000000"/>
        </w:rPr>
        <w:t>– </w:t>
      </w:r>
      <w:r>
        <w:rPr>
          <w:color w:val="000000"/>
        </w:rPr>
        <w:t>stosowania do pokrycia dachów materiałów typu dachówka ceramiczna, blachodachówka lub blacha falista, gonty drewniane.</w:t>
      </w:r>
    </w:p>
    <w:p>
      <w:pPr>
        <w:pStyle w:val="Normal"/>
        <w:keepLines/>
        <w:spacing w:before="120" w:after="120"/>
        <w:ind w:left="227" w:hanging="0"/>
        <w:rPr/>
      </w:pPr>
      <w:r>
        <w:rPr>
          <w:color w:val="000000"/>
        </w:rPr>
        <w:t>c) lokalizację małej architektury o wysokości do 0.7 m,</w:t>
      </w:r>
    </w:p>
    <w:p>
      <w:pPr>
        <w:pStyle w:val="Normal"/>
        <w:keepLines/>
        <w:spacing w:before="120" w:after="120"/>
        <w:ind w:left="227" w:hanging="0"/>
        <w:rPr>
          <w:color w:val="000000"/>
        </w:rPr>
      </w:pPr>
      <w:r>
        <w:rPr>
          <w:color w:val="000000"/>
        </w:rPr>
        <w:t>d) lokalizację ogrodzenia:</w:t>
      </w:r>
    </w:p>
    <w:p>
      <w:pPr>
        <w:pStyle w:val="Normal"/>
        <w:keepLines/>
        <w:spacing w:before="120" w:after="120"/>
        <w:ind w:left="227" w:hanging="0"/>
        <w:rPr/>
      </w:pPr>
      <w:r>
        <w:rPr>
          <w:color w:val="000000"/>
        </w:rPr>
        <w:t xml:space="preserve">    – </w:t>
      </w:r>
      <w:r>
        <w:rPr>
          <w:color w:val="000000"/>
        </w:rPr>
        <w:t>o wysokości do 1,20 m, dla terenu ML,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e) zakazem lokalizacji budynku letniskowego w odległości mniejszej niż 4 m od granicy działek stanowiących wydzielone drogi i dojazdy nie wskazane na rysunku planu,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>
          <w:color w:val="000000"/>
        </w:rPr>
        <w:t>h) zakazem  lokalizacji garaży powyżej 1 stanowiska postojowego na terenie ML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i) dopuszczeniem lokalizacji budynku garażowego bezpośrednio przy granicy działki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Zakaz sytuowania reklam na terenie </w:t>
      </w:r>
      <w:r>
        <w:rPr>
          <w:b/>
          <w:color w:val="000000"/>
        </w:rPr>
        <w:t>1ML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8. </w:t>
      </w:r>
      <w:r>
        <w:rPr>
          <w:color w:val="000000"/>
        </w:rPr>
        <w:t xml:space="preserve">W zakresie </w:t>
      </w:r>
      <w:r>
        <w:rPr>
          <w:b/>
          <w:color w:val="000000"/>
        </w:rPr>
        <w:t xml:space="preserve">szczególnych warunków zagospodarowania </w:t>
      </w:r>
      <w:r>
        <w:rPr>
          <w:color w:val="000000"/>
        </w:rPr>
        <w:t xml:space="preserve">oraz </w:t>
      </w:r>
      <w:r>
        <w:rPr>
          <w:b/>
          <w:color w:val="000000"/>
        </w:rPr>
        <w:t xml:space="preserve">ograniczeń w ich użytkowaniu </w:t>
      </w:r>
      <w:r>
        <w:rPr>
          <w:color w:val="000000"/>
        </w:rPr>
        <w:t xml:space="preserve">ustala się nakaz </w:t>
      </w:r>
      <w:r>
        <w:rPr>
          <w:b/>
          <w:color w:val="000000"/>
        </w:rPr>
        <w:t>ochrony środowiska, przyrody i krajobrazu kulturowego</w:t>
      </w:r>
      <w:r>
        <w:rPr>
          <w:color w:val="000000"/>
        </w:rPr>
        <w:t xml:space="preserve"> według  </w:t>
      </w:r>
      <w:r>
        <w:rPr>
          <w:b/>
          <w:color w:val="000000"/>
        </w:rPr>
        <w:t>§ 9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9. </w:t>
      </w:r>
      <w:r>
        <w:rPr>
          <w:color w:val="000000"/>
        </w:rPr>
        <w:t xml:space="preserve">1. Ustalono </w:t>
      </w:r>
      <w:r>
        <w:rPr>
          <w:b/>
          <w:color w:val="000000"/>
        </w:rPr>
        <w:t>zasady ochrony środowiska, przyrody i krajobrazu kulturowego</w:t>
      </w:r>
      <w:r>
        <w:rPr>
          <w:color w:val="000000"/>
        </w:rPr>
        <w:t>, gdzie obowiąz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y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odwadniania terenów mogących powodować zanieczyszczenie wód poprzez ujęcie wód opadowych z odprowadzeniem ich do kanalizacji deszczow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stosowania zabezpieczeń przed zanieczyszczeniem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zastosowania do celów grzewczych dla budynków proekologicznych źródeł ciepł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y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zanieczyszczania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odprowadzania wód opadowych i roztopowych, które nie spełniają obowiązujących norm czystości do gruntu lub wód 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stosowania materiałów pylących do utwardzania powierzchni dróg i parking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lokalizacji instalacji infrastruktury radio– i telekomunikacyjnej w sposób mogący negatywnie oddziaływać na ludz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lokalizacji i eksploatacji instalacji i urządzeń powodujących ponadnormatywną emisję substancji i energi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Wyznaczono teren, dla którego obowiązują dopuszczalne poziomy hałasu zgodnie z przepisami odrębnymi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 granicach terenu o przeznaczeniu ogólnym ML obowiązuje ochrona przed hałasem, jak dla terenów  rekreacyjno-wypoczynkowych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4. W zakresie postępowania z odpadami na terenie </w:t>
      </w:r>
      <w:r>
        <w:rPr>
          <w:b/>
          <w:color w:val="000000"/>
        </w:rPr>
        <w:t xml:space="preserve">1-2ML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 odbioru odpadów komunalnych w systemie zorganizowa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 wykorzystania odpadów innych niż obojętne w celu dokonania zmian w ukształtowaniu terenu działek, w tym niwelacji pod inwestycj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. W zakresie zasięgu terenu zagrożonego (dla terenu1-2ML)  osuwaniem się mas ziemnych obowiązuje:</w:t>
      </w:r>
    </w:p>
    <w:p>
      <w:pPr>
        <w:pStyle w:val="Heading3"/>
        <w:spacing w:before="120" w:after="120"/>
        <w:ind w:left="426" w:hanging="238"/>
        <w:rPr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color w:val="000000"/>
          <w:szCs w:val="20"/>
        </w:rPr>
        <w:t>1) zakaz wznoszenia obiektów budowlanych;</w:t>
      </w:r>
    </w:p>
    <w:p>
      <w:pPr>
        <w:pStyle w:val="Heading3"/>
        <w:spacing w:before="120" w:after="120"/>
        <w:ind w:left="426" w:hanging="238"/>
        <w:rPr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color w:val="000000"/>
          <w:szCs w:val="20"/>
        </w:rPr>
        <w:t>2) zagospodarowanie i odwadnianie terenów osuwiskowych zgodnie z przepisami odrębn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0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 xml:space="preserve">zasad rozbudowy i budowy systemów komunikacji </w:t>
      </w:r>
      <w:r>
        <w:rPr>
          <w:color w:val="000000"/>
        </w:rPr>
        <w:t>wskazuje się 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obsługę komunikacyjną obszaru objętego planem poprzez istniejąca drogę wewnętrzną zlokalizowana poza obszarem planu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Ustala się minimalną liczbę miejsc postojowych zlokalizowanych w obrębie działki budowlanej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 terenach zabudowy mieszkaniowej ML – min. 1 miejsce do parkowania lub miejsce garażowe na mieszkanie na terenie nieruchomości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Parkingi należy realizować jako naziem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1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>zasad rozbudowy i budowy infrastruktury technicznej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dopuszcza się budowę, przebudowę oraz rozbudowę infrastruktury techni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dopuszcza się lokalizację stacji transformatorowych SN/n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stosowanie indywidualnych rozwiązań pozyskiwania energii w oparciu o systemy wykorzystujące odnawialne źródła energii o mocy nie przekraczającej 100k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Zaopatrzenie w wodę z sieci wodociągowej, dopuszcza się na terenie  nie objętych siecią wodociągową, zaopatrzenie w wodę z indywidualnych studni.</w:t>
      </w:r>
    </w:p>
    <w:p>
      <w:pPr>
        <w:pStyle w:val="Normal"/>
        <w:spacing w:before="120" w:after="120"/>
        <w:ind w:firstLine="340"/>
        <w:rPr>
          <w:color w:val="000000"/>
        </w:rPr>
      </w:pPr>
      <w:r>
        <w:rPr>
          <w:color w:val="000000"/>
        </w:rPr>
        <w:t>3. Zapotrzebowanie w wodę do celów przeciwpożarowych zgodnie z przepisami ustawy o ochronie przeciwpożarowej.</w:t>
      </w:r>
    </w:p>
    <w:p>
      <w:pPr>
        <w:pStyle w:val="Normal"/>
        <w:keepLines/>
        <w:spacing w:before="120" w:after="120"/>
        <w:ind w:firstLine="340"/>
        <w:rPr>
          <w:color w:val="FF0000"/>
        </w:rPr>
      </w:pPr>
      <w:r>
        <w:rPr>
          <w:color w:val="000000"/>
        </w:rPr>
        <w:t xml:space="preserve">4. Odprowadzanie </w:t>
      </w:r>
      <w:r>
        <w:rPr/>
        <w:t>ścieków bytowych poprzez systemy kanalizacji zbiorczej z dopuszczeniem lokalizacji szczelnych zbiorników bezodpływowych na nieczystości płynne lub przydomowe</w:t>
      </w:r>
      <w:r>
        <w:rPr>
          <w:color w:val="000000"/>
        </w:rPr>
        <w:t xml:space="preserve"> oczyszczalnie ścieków, jako rozwiązanie tymczasow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5. Zagospodarowanie wód opadowych i roztopowych w miejscu ich powstania przez odprowadzenie do ziemi na nieutwardzony teren działki, do zbiorników infiltracyjnych lub infiltracyjno-odprowadzających, z zachowaniem przepisów ustawy Prawo wod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 przypadku braku możliwości zagospodarowania wód opadowych i roztopowych na terenie działki dopuszcza się odprowadzenie ich do sieci kanalizacji deszcz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6. Zaopatrzenie w energię elektryczną z istniejących i projektowanych sieci elektroenergetycznych średniego i niskiego nap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2. </w:t>
      </w:r>
      <w:r>
        <w:rPr>
          <w:color w:val="000000"/>
        </w:rPr>
        <w:t xml:space="preserve">Ustala się </w:t>
      </w:r>
      <w:r>
        <w:rPr>
          <w:b/>
          <w:color w:val="000000"/>
        </w:rPr>
        <w:t>szczegółowe zasady i warunki scalania i podziału nieruchomości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 obszarze planu nie wyznacza się terenów wymagających scalania i podziału nieruchomości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Dla terenu  oznaczonego symbolem ML minimalna powierzchnia działek 80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raz minimalna szerokość frontu działki 16 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3) Prowadzenie linii podziału działki w kierunku zbliżonym do prostopadłego bądź równoległego do istniejącego układu drogowego, kąt położenia linii podziału działki w przedziale 80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do 100</w:t>
      </w:r>
      <w:r>
        <w:rPr>
          <w:color w:val="000000"/>
          <w:vertAlign w:val="superscript"/>
        </w:rPr>
        <w:t>0</w:t>
      </w:r>
      <w:r>
        <w:rPr>
          <w:color w:val="000000"/>
        </w:rPr>
        <w:t>;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 Każdy podział terenu winien uwzględniać dostęp do urządzeń infrastruktury technicznej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Ustalenia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3. </w:t>
      </w:r>
      <w:r>
        <w:rPr>
          <w:color w:val="000000"/>
        </w:rPr>
        <w:t xml:space="preserve">1. Dla terenów oznaczonych na rysunku planu symbolami </w:t>
      </w:r>
      <w:r>
        <w:rPr>
          <w:b/>
          <w:color w:val="000000"/>
        </w:rPr>
        <w:t>1-2ML</w:t>
      </w:r>
      <w:r>
        <w:rPr>
          <w:color w:val="000000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przeznaczenie podstawowe: tereny zabudowy mieszkaniowej letniskowej (budynki mieszkalne do czasowego przebywania, budynki garażowe)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przeznaczenie dopuszczalne: zieleń urządzona, urządzenia sportu i rekre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zabudowę letniskową lokalizować w układzie wolno</w:t>
      </w:r>
      <w:bookmarkStart w:id="0" w:name="_GoBack"/>
      <w:bookmarkEnd w:id="0"/>
      <w:r>
        <w:rPr>
          <w:color w:val="000000"/>
        </w:rPr>
        <w:t>stojąc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przebudowę, nadbudowę, rozbudowę zabudowy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4) wskaźnik zabudowy do 20%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5) współczynnik  intensywności zabudowy od 0,01 do 0,3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6) minimalny udział procentowy powierzchni biologicznie czynnej 70 %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linie zabudowy zgodnie z rysunkiem planu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nieprzekraczalna  4 m od linii rozgraniczającej teren zabudowy letniskowej od linii rozgraniczającej teren drogi oznaczonej symbolem 1KDW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wysokość zabudowy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wysokość budynku letniskowego do 7 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b) wysokość całkowita budynku letniskowego do 9 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c) wysokość budynku garażowego, gospodarczego do 3.5 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d) wysokość obiektów budowlanych do 9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9) szerokość elewacji frontowej budynku letniskowego do 8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0) szerokość elewacji frontowej budynku garażowego do 4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1) dachy dwuspadowe, o jednakowym kącie nachylenia głównych połaci dachowych 30°-45°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2) dla budynków garażowych dopuszcza się dachy płaskie do 7° lub jednospadowe o nachyleniu połaci dachowej od 2°- 15°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3) kalenica prostopadła lub równoległa do dłuższego boku działki lub krawędzi drogi.</w:t>
      </w:r>
    </w:p>
    <w:p>
      <w:pPr>
        <w:pStyle w:val="Normal"/>
        <w:spacing w:before="180" w:after="120"/>
        <w:ind w:firstLine="426"/>
        <w:rPr/>
      </w:pPr>
      <w:r>
        <w:rPr>
          <w:b/>
          <w:color w:val="000000"/>
        </w:rPr>
        <w:t>§ 14</w:t>
      </w:r>
      <w:r>
        <w:rPr>
          <w:color w:val="000000"/>
        </w:rPr>
        <w:t xml:space="preserve">.1. Dla terenów  zieleni urządzonej oznaczonych na rysunku planu symbolami </w:t>
      </w:r>
      <w:r>
        <w:rPr>
          <w:b/>
          <w:color w:val="000000"/>
        </w:rPr>
        <w:t>1-2ZN</w:t>
      </w:r>
      <w:r>
        <w:rPr>
          <w:color w:val="000000"/>
        </w:rPr>
        <w:t xml:space="preserve"> ustala się: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przeznaczenie podstawowe: zieleń nieurządzona.</w:t>
      </w:r>
    </w:p>
    <w:p>
      <w:pPr>
        <w:pStyle w:val="Normal"/>
        <w:keepLines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przeznaczenie dopuszczalne: zieleń urządzona.</w:t>
      </w:r>
    </w:p>
    <w:p>
      <w:pPr>
        <w:pStyle w:val="Normal"/>
        <w:keepLines/>
        <w:spacing w:before="180" w:after="120"/>
        <w:ind w:firstLine="426"/>
        <w:rPr>
          <w:color w:val="000000"/>
        </w:rPr>
      </w:pPr>
      <w:r>
        <w:rPr>
          <w:color w:val="000000"/>
        </w:rPr>
        <w:t>2. Wskaźniki zagospodarowania terenu i gabaryty:</w:t>
      </w:r>
    </w:p>
    <w:p>
      <w:pPr>
        <w:pStyle w:val="Normal"/>
        <w:spacing w:before="120" w:after="120"/>
        <w:ind w:left="426" w:hanging="238"/>
        <w:rPr>
          <w:color w:val="000000"/>
        </w:rPr>
      </w:pPr>
      <w:r>
        <w:rPr>
          <w:color w:val="000000"/>
        </w:rPr>
        <w:t>1) minimalny udział procentowy powierzchni biologicznie czynnej  95%;</w:t>
      </w:r>
    </w:p>
    <w:p>
      <w:pPr>
        <w:pStyle w:val="Normal"/>
        <w:keepLines/>
        <w:spacing w:before="120" w:after="120"/>
        <w:ind w:left="426" w:hanging="238"/>
        <w:rPr>
          <w:color w:val="000000"/>
        </w:rPr>
      </w:pPr>
      <w:r>
        <w:rPr>
          <w:color w:val="000000"/>
        </w:rPr>
        <w:t>2) wysokość zabudowy do 3.5 m;</w:t>
      </w:r>
    </w:p>
    <w:p>
      <w:pPr>
        <w:pStyle w:val="Normal"/>
        <w:keepLines/>
        <w:spacing w:before="180" w:after="120"/>
        <w:ind w:firstLine="426"/>
        <w:rPr>
          <w:color w:val="000000"/>
        </w:rPr>
      </w:pPr>
      <w:r>
        <w:rPr>
          <w:color w:val="000000"/>
        </w:rPr>
        <w:t>3. Ustala się następujące zasady zabudowy i zagospodarowania:</w:t>
      </w:r>
    </w:p>
    <w:p>
      <w:pPr>
        <w:pStyle w:val="Normal"/>
        <w:spacing w:before="120" w:after="120"/>
        <w:ind w:left="426" w:hanging="238"/>
        <w:rPr>
          <w:color w:val="000000"/>
        </w:rPr>
      </w:pPr>
      <w:r>
        <w:rPr>
          <w:color w:val="000000"/>
        </w:rPr>
        <w:t>1) zakaz grodzenia terenu;</w:t>
      </w:r>
    </w:p>
    <w:p>
      <w:pPr>
        <w:pStyle w:val="Normal"/>
        <w:spacing w:before="120" w:after="120"/>
        <w:ind w:left="426" w:hanging="238"/>
        <w:rPr>
          <w:color w:val="000000"/>
        </w:rPr>
      </w:pPr>
      <w:r>
        <w:rPr>
          <w:color w:val="000000"/>
        </w:rPr>
        <w:t>2) nakaz utrzymania istniejącej zieleni łęgowej, zadrzewień;</w:t>
      </w:r>
    </w:p>
    <w:p>
      <w:pPr>
        <w:pStyle w:val="Normal"/>
        <w:spacing w:before="120" w:after="120"/>
        <w:ind w:left="426" w:hanging="238"/>
        <w:rPr>
          <w:color w:val="000000"/>
        </w:rPr>
      </w:pPr>
      <w:r>
        <w:rPr>
          <w:color w:val="000000"/>
        </w:rPr>
        <w:t>3) zakaz zalesia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5. </w:t>
      </w:r>
      <w:r>
        <w:rPr>
          <w:color w:val="000000"/>
        </w:rPr>
        <w:t xml:space="preserve">1. Dla terenu oznaczonego na rysunku planu symbolem </w:t>
      </w:r>
      <w:r>
        <w:rPr>
          <w:b/>
          <w:color w:val="000000"/>
        </w:rPr>
        <w:t xml:space="preserve">1KDW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1) przeznaczenie </w:t>
      </w:r>
      <w:r>
        <w:rPr>
          <w:b/>
          <w:color w:val="000000"/>
        </w:rPr>
        <w:t>podstawowe</w:t>
      </w:r>
      <w:r>
        <w:rPr>
          <w:color w:val="000000"/>
        </w:rPr>
        <w:t>: teren drogi klasy wewnętrznej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2) przeznaczenie </w:t>
      </w:r>
      <w:r>
        <w:rPr>
          <w:b/>
          <w:color w:val="000000"/>
        </w:rPr>
        <w:t>dopuszczalne</w:t>
      </w:r>
      <w:r>
        <w:rPr>
          <w:color w:val="000000"/>
        </w:rPr>
        <w:t>: infrastruktura techniczna, obiekty i urządzenia służące ochronie przed hałasem, zieleń urządzona, zieleń izolacyjna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Szerokość drogi w liniach rozgraniczających drogi  na obszarze planu 2 m, ze względu na lokalizację drogi w części poza obszarem plan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3. Wysokość obiektów budowlanych do 2 m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Przepisy końcowe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b/>
        </w:rPr>
        <w:t>§ 16. </w:t>
      </w:r>
      <w:r>
        <w:rPr/>
        <w:t xml:space="preserve">Ustala </w:t>
      </w:r>
      <w:r>
        <w:rPr>
          <w:szCs w:val="22"/>
        </w:rPr>
        <w:t>się stawkę procentową dla nieruchomości, dla których wartość wzrasta</w:t>
        <w:br/>
        <w:t xml:space="preserve">w związku z uchwaleniem planu zgodnie z art. 36 ust. 4 ustawy z dnia 27 marca 2003 r. o planowaniu i zagospodarowaniu przestrzennym w wysokości </w:t>
      </w:r>
      <w:r>
        <w:rPr>
          <w:b/>
          <w:szCs w:val="22"/>
        </w:rPr>
        <w:t>30%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 17. 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Wykonanie Uchwały powierz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ę </w:t>
      </w:r>
      <w:r>
        <w:rPr>
          <w:rFonts w:cs="Times New Roman" w:ascii="Times New Roman" w:hAnsi="Times New Roman"/>
          <w:color w:val="000000"/>
          <w:sz w:val="22"/>
          <w:szCs w:val="22"/>
        </w:rPr>
        <w:t>Wójtowi  Gminy Koszęcin.</w:t>
      </w:r>
    </w:p>
    <w:p>
      <w:pPr>
        <w:pStyle w:val="Normal"/>
        <w:keepLines/>
        <w:spacing w:before="120" w:after="120"/>
        <w:ind w:firstLine="283"/>
        <w:rPr>
          <w:szCs w:val="22"/>
        </w:rPr>
      </w:pPr>
      <w:r>
        <w:rPr>
          <w:b/>
          <w:szCs w:val="22"/>
        </w:rPr>
        <w:t>§ 18. </w:t>
      </w:r>
      <w:r>
        <w:rPr>
          <w:szCs w:val="22"/>
        </w:rPr>
        <w:t>Uchwała wchodzi w życie po upływie 14 dni od daty jej ogłoszenia w Dzienniku Urzędowym</w:t>
      </w:r>
    </w:p>
    <w:p>
      <w:pPr>
        <w:pStyle w:val="Normal"/>
        <w:spacing w:before="120" w:after="120"/>
        <w:ind w:left="283" w:firstLine="227"/>
        <w:rPr>
          <w:szCs w:val="22"/>
        </w:rPr>
      </w:pPr>
      <w:r>
        <w:rPr>
          <w:szCs w:val="22"/>
        </w:rPr>
        <w:t>Województwa Śląskiego.</w:t>
      </w:r>
    </w:p>
    <w:p>
      <w:pPr>
        <w:pStyle w:val="Normal"/>
        <w:spacing w:before="120" w:after="120"/>
        <w:ind w:left="283" w:firstLine="227"/>
        <w:rPr/>
      </w:pPr>
      <w:r>
        <w:rPr/>
        <w:t> 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2"/>
      <w:gridCol w:w="1514"/>
    </w:tblGrid>
    <w:tr>
      <w:trPr/>
      <w:tc>
        <w:tcPr>
          <w:tcW w:w="83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E667D3A3-FDBE-4498-B9FD-54740E70D932. </w:t>
          </w:r>
          <w:r>
            <w:rPr>
              <w:sz w:val="18"/>
            </w:rPr>
            <w:t>Projekt</w:t>
          </w:r>
        </w:p>
      </w:tc>
      <w:tc>
        <w:tcPr>
          <w:tcW w:w="15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)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Cs w:val="24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8:00Z</dcterms:created>
  <dc:creator>magwaj</dc:creator>
  <dc:description/>
  <dc:language>en-US</dc:language>
  <cp:lastModifiedBy>UG Koszecin</cp:lastModifiedBy>
  <dcterms:modified xsi:type="dcterms:W3CDTF">2016-08-04T13:18:00Z</dcterms:modified>
  <cp:revision>2</cp:revision>
  <dc:subject>w sprawie miejscowego planu zagospodarowania przestrzennego miasta Myszkowa w^rejonie ul. Gruchla</dc:subject>
  <dc:title>Uchwała</dc:title>
</cp:coreProperties>
</file>