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wiadom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w dniu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7 lipca 2016 r. o godz. 15</w:t>
      </w:r>
      <w:r>
        <w:rPr>
          <w:rFonts w:cs="Times New Roman" w:ascii="Times New Roman" w:hAnsi="Times New Roman"/>
          <w:b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w Domu Kultury w Koszęcini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odbędzie się XX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esja Rady Gmin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której tematem będzie: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Otwarcie obrad i stwierdzenie ich prawomocności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poprzedniego posiedzenia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rawozdanie Wójta Gminy z działalności pomiędzy sesjami Rady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formacja Przewodniczącego Rady i przewodniczących komisji o działaniach podejmowanych w okresie miedzy sesjami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jęcie uchwał w sprawie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mian w budżecie gminy na 2016 r.- 2 uchwały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uchwały budżetowej Gminy Koszęcin,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hwalenia Regulaminu utrzymania czystości i porządku na terenie Gminy Koszęcin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kreślenia szczegółowego sposobu i zakresu świadczenia usług w zakresie odbierania odpadów komunalnych od właścicieli nieruchomości                                 i zagospodarowania tych odpadów,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a wzoru deklaracji o wysokości opłaty za gospodarowanie odpadami komunalnymi składanej przez właścicieli nieruchomośc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użenia okresu obowiązywania taryfy dla zbiorowego odprowadzania ścieków dla Gminy Koszęcin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a skargi na działalność Wójta Gminy Koszęcin,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ości studium uwarunkowań zagospodarowania przestrzennego gminy Koszęcin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zgody na nabycie nieruchomości przeznaczonej pod drogę gminną w Strzebiniu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zgody na nabycie nieruchomości przeznaczonej pod drogę gminną w Wierzbiu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zmiany Wieloletniej Prognozy Finansowej  na lata 2016-2019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przyznania dotacji dla Parafii Rzymskokatolickiej p.w. Matki Boskiej Fatimskiej  z siedzibą w Kaletach – Drutarni na dofinansowanie prac konserwatorskich przy zabytkowym kościele w Bruśku</w:t>
      </w:r>
    </w:p>
    <w:p>
      <w:pPr>
        <w:pStyle w:val="Bezodstpw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acja o złożonych interpelacjach.</w:t>
      </w:r>
    </w:p>
    <w:p>
      <w:pPr>
        <w:pStyle w:val="Bezodstpw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pytania, wnioski i oświadczenia radnych.</w:t>
      </w:r>
    </w:p>
    <w:p>
      <w:pPr>
        <w:pStyle w:val="Bezodstpw"/>
        <w:rPr/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                       </w:t>
      </w:r>
      <w:r>
        <w:rPr/>
        <w:t>Przewodniczący Rady Gminy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(-) Michał Anioł                                                                                                         </w:t>
      </w:r>
    </w:p>
    <w:p>
      <w:pPr>
        <w:pStyle w:val="Bezodstpw"/>
        <w:rPr/>
      </w:pPr>
      <w:r>
        <w:rPr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zecin.bipgmina.pl/wiadomosci/337/wiadomosc/314027/uchwala_nr_177xx2016_rady_gminy_koszecin_z_dnia_17_marca_2016_r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9:07:00Z</dcterms:created>
  <dc:creator>Admin</dc:creator>
  <dc:description/>
  <dc:language>en-US</dc:language>
  <cp:lastModifiedBy>Admin</cp:lastModifiedBy>
  <dcterms:modified xsi:type="dcterms:W3CDTF">2016-07-24T19:07:00Z</dcterms:modified>
  <cp:revision>2</cp:revision>
  <dc:subject/>
  <dc:title/>
</cp:coreProperties>
</file>