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JEKT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Uchwała Nr 220/XXV/ /2016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Koszęcin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z dnia 27  lipca  2016 roku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w sprawie zmian budżetu Gminy Koszęcin na 2016 rok.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 18 ust. 2 pkt  4 ustawy  z dnia 8 marca 1990 r. o samorządzie gminnym ( t.j. Dz. U. z  2016 r. poz. 446), art. 211,art. 216, art. 217 ust 1 i ust 2 pkt 6 ustawy z dnia 27 sierpnia 2009 r.o finansach publicznych ( t.j. Dz. U. z 2013 r. poz. 885 z późn. zm.) </w:t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Rada Gminy Koszęcin uchwala co następuje: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ć zmiany budżetu Gminy Koszęcin na 2016 rok uchwały Rady Gminy Koszęcin     </w:t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r 135/XVI/2015 z dnia 22 grudnia 2015 r. w sprawie uchwalenia budżetu Gminy Koszęcin </w:t>
      </w:r>
    </w:p>
    <w:p>
      <w:pPr>
        <w:pStyle w:val="Heading1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 2016 rok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godnie z poniższym zestawieniem: </w:t>
      </w:r>
    </w:p>
    <w:p>
      <w:pPr>
        <w:pStyle w:val="Heading1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083"/>
        <w:gridCol w:w="1562"/>
        <w:gridCol w:w="14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e</w:t>
            </w:r>
          </w:p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chod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Przychody ze spłat pożyczek i kredytów udzielonych</w:t>
            </w:r>
          </w:p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rynku krajowy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5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 z zaciągniętych pożyczek i kredytów na rynku krajowy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6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chod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łaty otrzymanych krajowych pożyczek i kredytów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one pożyczki i kredyt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7911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sługa długu publiczneg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ozliczenia z tytułu poręczeń i gwarancji udzielonych przez Skarb Państwa lub jednostkę samorządu terytorialneg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0 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wydatki bieżące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ego: wypłaty z tytułu poręczeń i gwarancj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mieszkaniow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 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0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jednostki obsługi gospodarki mieszkaniowej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 tego: wydatki jednostek budżetow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 tego :wydatki związane z realizacją ich statutowych zadań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7911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i ochrona dziedzictwa  narodoweg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hrona zabytków i opieka nad zabytkam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cje na zadania bieżąc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 000,00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2.W budżecie Gminy Koszęcin na 2016 rok dokonuje się następujących zmian:</w:t>
      </w:r>
    </w:p>
    <w:p>
      <w:pPr>
        <w:pStyle w:val="Heading1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an przychodów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niejszenia</w:t>
      </w:r>
      <w:r>
        <w:rPr>
          <w:rFonts w:cs="Arial" w:ascii="Arial" w:hAnsi="Arial"/>
          <w:sz w:val="20"/>
          <w:szCs w:val="20"/>
        </w:rPr>
        <w:t xml:space="preserve">  - dokonuje się zmniejszenia przychodów w kwocie </w:t>
      </w:r>
      <w:r>
        <w:rPr>
          <w:rFonts w:cs="Arial" w:ascii="Arial" w:hAnsi="Arial"/>
          <w:b/>
          <w:sz w:val="20"/>
          <w:szCs w:val="20"/>
        </w:rPr>
        <w:t xml:space="preserve"> 90 500,00 zł</w:t>
      </w:r>
      <w:r>
        <w:rPr>
          <w:rFonts w:cs="Arial" w:ascii="Arial" w:hAnsi="Arial"/>
          <w:sz w:val="20"/>
          <w:szCs w:val="20"/>
        </w:rPr>
        <w:t xml:space="preserve"> z tytułu  planowanych przychodów ze spłat pożyczek i kredytów udzielonych na rynku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n rozchodów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mniejszenia</w:t>
      </w:r>
      <w:r>
        <w:rPr>
          <w:rFonts w:cs="Arial" w:ascii="Arial" w:hAnsi="Arial"/>
          <w:sz w:val="20"/>
          <w:szCs w:val="20"/>
        </w:rPr>
        <w:t xml:space="preserve"> - dokonuje się zmniejszenia rozchodów w kwocie </w:t>
      </w:r>
      <w:r>
        <w:rPr>
          <w:rFonts w:cs="Arial" w:ascii="Arial" w:hAnsi="Arial"/>
          <w:b/>
          <w:sz w:val="20"/>
          <w:szCs w:val="20"/>
        </w:rPr>
        <w:t>200 000,00 zł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w związku z zaplanowaniem udzielenia pożyczek i kredytów   kwota  100 000,00 zł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raz zaplanowaniem spłaty otrzymanych krajowych   pożyczek  i kredytów kwota  100 000,00 zł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lan wydatków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Zwiększenia </w:t>
      </w:r>
      <w:r>
        <w:rPr>
          <w:rFonts w:cs="Arial" w:ascii="Arial" w:hAnsi="Arial"/>
          <w:sz w:val="20"/>
        </w:rPr>
        <w:t xml:space="preserve">– zwiększa się plan wydatków o kwotę </w:t>
      </w:r>
      <w:r>
        <w:rPr>
          <w:rFonts w:cs="Arial" w:ascii="Arial" w:hAnsi="Arial"/>
          <w:b/>
          <w:sz w:val="20"/>
        </w:rPr>
        <w:t xml:space="preserve">109 500,00 </w:t>
      </w:r>
      <w:r>
        <w:rPr>
          <w:rFonts w:cs="Arial" w:ascii="Arial" w:hAnsi="Arial"/>
          <w:sz w:val="20"/>
        </w:rPr>
        <w:t xml:space="preserve">zł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 dziale 757</w:t>
      </w:r>
      <w:r>
        <w:rPr>
          <w:rFonts w:cs="Arial" w:ascii="Arial" w:hAnsi="Arial"/>
          <w:b/>
          <w:bCs/>
          <w:color w:val="000000"/>
          <w:sz w:val="20"/>
        </w:rPr>
        <w:t xml:space="preserve"> - Obsługa długu publicznego</w:t>
      </w:r>
      <w:r>
        <w:rPr>
          <w:rFonts w:cs="Arial" w:ascii="Arial" w:hAnsi="Arial"/>
          <w:sz w:val="20"/>
        </w:rPr>
        <w:t xml:space="preserve">, rozdział 75704 </w:t>
      </w:r>
      <w:r>
        <w:rPr>
          <w:rFonts w:cs="Arial" w:ascii="Arial" w:hAnsi="Arial"/>
          <w:color w:val="000000"/>
          <w:sz w:val="20"/>
        </w:rPr>
        <w:t xml:space="preserve">Rozliczenia z tytułu poręczeń i gwarancji udzielonych przez Skarb Państwa lub jednostkę samorządu terytorialnego </w:t>
      </w:r>
      <w:r>
        <w:rPr>
          <w:rFonts w:cs="Arial" w:ascii="Arial" w:hAnsi="Arial"/>
          <w:sz w:val="20"/>
        </w:rPr>
        <w:t>z przeznaczeniem na zabezpieczenie spłaty kredytu z tytułu poręczenia w Banku Spółdzielczym w Koszęcinie na zakup samochodu pożarniczego dla OSP Koszęcin – kwota  80 2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dziale 700 – Gospodarka mieszkaniowa</w:t>
      </w:r>
      <w:r>
        <w:rPr>
          <w:rFonts w:cs="Arial" w:ascii="Arial" w:hAnsi="Arial"/>
          <w:sz w:val="20"/>
        </w:rPr>
        <w:t xml:space="preserve">, rozdz.70004 Różne jednostki obsługi gospodarki mieszkaniowej -  z przeznaczeniem na bieżące wydatki – kwota  24 300,00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w dziale 921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ultura i ochrona dziedzictwa  narodowego, </w:t>
      </w:r>
      <w:r>
        <w:rPr>
          <w:rFonts w:cs="Arial" w:ascii="Arial" w:hAnsi="Arial"/>
          <w:sz w:val="20"/>
        </w:rPr>
        <w:t>rozdz.92120</w:t>
      </w:r>
      <w:r>
        <w:rPr>
          <w:rFonts w:cs="Arial" w:ascii="Arial" w:hAnsi="Arial"/>
          <w:bCs/>
          <w:sz w:val="20"/>
        </w:rPr>
        <w:t xml:space="preserve"> Ochrona  zabytków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 opieka nad zabytkami z przeznaczeniem na dotację dla Parafii Rzymskokatolickiej p.w. Matki Boskiej Fatimskiej z siedzibą w Kaletach-Drutarni na dofinansowanie prac konserwatorskich przy zabytkowym kościele w Bruśku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prowadza się zmiany do Załącznika  nr 4 „Zestawienie planowanych kwot dotacji udzielonych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budżetu Gminy w 2016 roku”, będącego integralną częścią </w:t>
      </w:r>
      <w:r>
        <w:rPr>
          <w:rFonts w:cs="Arial" w:ascii="Arial" w:hAnsi="Arial"/>
          <w:sz w:val="20"/>
        </w:rPr>
        <w:t>uchwały Rady Gminy Koszęcin  Nr 135/XVI/2015 z dnia 22 grudnia 2015 r. w sprawie uchwalenia budżetu Gminy Koszęcin na 2016 rok, zgodnie z poniższym zestawieniem: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3.1. </w:t>
      </w:r>
      <w:r>
        <w:rPr>
          <w:rFonts w:cs="Arial" w:ascii="Arial" w:hAnsi="Arial"/>
          <w:sz w:val="20"/>
        </w:rPr>
        <w:t>Dotacja celowa z budżetu na finansowanie lub dofinansowanie prac remontowych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konserwatorskich obiektów zabytkowych przekazane jednostkom niezaliczanym do sektora finansów publicznych – dotacja dla kościoła  w m. Brusiek – kwota 5 000,00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owyższe zmiany przedstawia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uchwały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</w:rPr>
        <w:t>uchwały Rady Gminy Koszęcin  Nr 135/XVI/2015 z dnia 22 grudnia 2015 r. w sprawie uchwalenia budżetu Gminy Koszęcin na 2016 rok wprowadza się zmiany 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  Paragraf 1 pkt. 3, w wyniku zmian w budżecie powstaje deficyt w kwocie                 910 824,24 zł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644"/>
        <w:gridCol w:w="1705"/>
      </w:tblGrid>
      <w:tr>
        <w:trPr/>
        <w:tc>
          <w:tcPr>
            <w:tcW w:w="939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 zostanie pokryty przychodami pochodzącymi z następujących źródeł: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iągniętej pożyczki w Europejskim Funduszu Rozwoju Wsi Polskiej w Warszawie w kwocie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olnych środków 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8 389,24 zł,</w:t>
            </w:r>
          </w:p>
          <w:p>
            <w:pPr>
              <w:pStyle w:val="Bezodstpw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2 435,00 zł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graf 2, pkt. 1. Ustala się przychody budżetu w kwocie  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ind w:right="-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 642 156,24 zł,  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z zaciągniętych pożyczek na rynku krajowym, 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5 761,24 zł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e spłat pożyczek i kredytów udzielonych na rynku krajowym   .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00,00 zł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4.2.3.</w:t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środki, o których mowa w art. 217 ust. 2, pkt. 6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926 895,00 zł.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b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Wykonanie uchwały powierza się Wójtowi Gminy Koszęcin..</w:t>
      </w:r>
    </w:p>
    <w:p>
      <w:pPr>
        <w:pStyle w:val="Heading1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9:29:00Z</dcterms:created>
  <dc:creator>Sosnica</dc:creator>
  <dc:description/>
  <dc:language>en-US</dc:language>
  <cp:lastModifiedBy>Admin</cp:lastModifiedBy>
  <cp:lastPrinted>2016-07-21T11:29:00Z</cp:lastPrinted>
  <dcterms:modified xsi:type="dcterms:W3CDTF">2016-07-24T19:29:00Z</dcterms:modified>
  <cp:revision>4</cp:revision>
  <dc:subject/>
  <dc:title/>
</cp:coreProperties>
</file>