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chwała Nr  232/XXV/2016             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7 lipca 2016 r.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znania dotacji dla Parafii Rzymskokatolickiej p.w. Matki Boskiej Fatimskiej                     z siedzibą w Kaletach – Drutarni na dofinansowanie prac konserwatorskich przy zabytkowym kościele w Bruśku</w:t>
      </w:r>
      <w:r>
        <w:rPr>
          <w:rFonts w:cs="Arial Narrow" w:ascii="Arial Narrow" w:hAnsi="Arial Narrow"/>
        </w:rPr>
        <w:tab/>
      </w:r>
    </w:p>
    <w:p>
      <w:pPr>
        <w:pStyle w:val="NormalnyWeb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a podstawie art. 18 ust. 2 pkt 15 ustawy z dnia 8 marca 1990 r. o samorządzie gminnym                       (t.j. Dz. U.  z 2016 r. poz. 446), art. 81 ustawy z dnia 23 lipca 2003 r. o ochronie zabytków i opiece nad zabytkami (t.j. Dz. U. z 2014 r. poz. 1446 z późn. zm.) oraz Uchwały Nr 133/XV/2015 Rady Gminy Koszęcin z dnia 23 listopada 2015 r. w sprawie zasad udzielania i rozliczania dotacji na prace konserwatorskie, restauratorskie lub roboty budowlane przy zabytkach wpisanych do rejestru zabytków, położonych na obszarze Gminy Koszęcin z późn. zm., Rada Gminy w Koszęcinie uchwala,                         co następuje: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 się dotacji w kwocie 5.000,00 zł (pięć tysięcy złotych) dla Parafii Rzymskokatolickiej p.w. Matki Boskiej Fatimskiej z siedzibą w Kaletach – Drutarni na prace konserwatorskie przy kościele w Bruśku wpisanym do rejestru zabytków, polegające na wymianie instalacji odgromowej i przeciwporażeniowej        i elektrycznej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ie dotacji nastąpi na podstawie umowy zawartej pomiędzy Gminą Koszęcin a Parafią Rzymskokatolicką p.w. Matki Boskiej Fatimskiej z siedzibą w Kaletach – Drutarni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6:00Z</dcterms:created>
  <dc:creator>UG</dc:creator>
  <dc:description/>
  <cp:keywords/>
  <dc:language>en-US</dc:language>
  <cp:lastModifiedBy>UG</cp:lastModifiedBy>
  <cp:lastPrinted>2012-08-10T13:17:00Z</cp:lastPrinted>
  <dcterms:modified xsi:type="dcterms:W3CDTF">2016-07-22T12:06:00Z</dcterms:modified>
  <cp:revision>2</cp:revision>
  <dc:subject/>
  <dc:title/>
</cp:coreProperties>
</file>