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C H W A Ł A  N R  231 / XXV / 2016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 A D Y   G M I N Y   K O S Z Ę C I 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 DNIA  27 L I P C A   2016 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 w  sprawie zmiany Wieloletniej Prognozy Finansowej na lata 2016  -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Na podstawie art. 226, art. 227, art. 228, art. 230 ust. 6 ustawy z dnia 27 sierpnia 2009 r. o finansach publicznych </w:t>
      </w:r>
      <w:r>
        <w:rPr>
          <w:rFonts w:cs="Times New Roman" w:ascii="Times New Roman" w:hAnsi="Times New Roman"/>
          <w:color w:val="000000"/>
        </w:rPr>
        <w:t>(t. j. Dz. U. z 2013 r.  poz. 885 z późn. zm.)</w:t>
      </w:r>
      <w:r>
        <w:rPr>
          <w:rFonts w:cs="Times New Roman" w:ascii="Times New Roman" w:hAnsi="Times New Roman"/>
        </w:rPr>
        <w:t xml:space="preserve"> oraz Rozporządzenia Ministra Finansów  dnia 10 stycznia 2013 r. w sprawie wieloletniej prognozy finansowej jednostki samorządu terytorialnego (t. j. Dz. U. z 2015 r.  poz.92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a  Gminy  u c h w a l a,   co   n a s t ę p u j 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konać zmian w Wieloletniej Prognozie Finansowej na lata 2016 -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załącznikiem Nr 1 do Uchwały oraz objaśnieni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konanie  uchwały   powierza  się  Wójtowi  Gminy  Koszęc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chwała    wchodzi  w  życie z  dniem  podjęcia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33:00Z</dcterms:created>
  <dc:creator>Admin</dc:creator>
  <dc:description/>
  <dc:language>en-US</dc:language>
  <cp:lastModifiedBy>Admin</cp:lastModifiedBy>
  <dcterms:modified xsi:type="dcterms:W3CDTF">2016-07-24T19:33:00Z</dcterms:modified>
  <cp:revision>2</cp:revision>
  <dc:subject/>
  <dc:title/>
</cp:coreProperties>
</file>