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</w:t>
      </w:r>
      <w:r>
        <w:rPr>
          <w:b/>
          <w:caps/>
        </w:rPr>
        <w:t xml:space="preserve">Uchwała Nr 228/XXV/2016                              </w:t>
      </w:r>
      <w:r>
        <w:rPr>
          <w:b/>
          <w:i/>
          <w:caps/>
        </w:rPr>
        <w:t>Projekt</w:t>
      </w:r>
      <w:r>
        <w:rPr>
          <w:b/>
          <w:caps/>
        </w:rPr>
        <w:br/>
        <w:t>Rady Gminy Koszęcin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 27 lipca 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aktualności studium uwarunkowań zagospodarowania przestrzennego gminy Koszęcin oraz miejscowych planów zagospodarowania przestrzennego gminy Koszęcin</w:t>
      </w:r>
    </w:p>
    <w:p>
      <w:pPr>
        <w:pStyle w:val="Normal"/>
        <w:keepLines/>
        <w:spacing w:before="120" w:after="120"/>
        <w:ind w:firstLine="720"/>
        <w:rPr/>
      </w:pPr>
      <w:r>
        <w:rPr/>
        <w:t>Na podstawie art. 18 ust. 2 pkt 15 ustawy z dnia 8 marca 1990 r. o samorządzie gminnym (tekst jednolity Dz. U. z 2016 r. poz. 446 ) oraz art. 32 ust. 2 ustawy z dnia 27 marca 2003 r. o planowaniu i zagospodarowaniu przestrzennym (tekst jednolity Dz. U. z 2016 r. poz. 778 z późn. zm.), na wniosek Wójta Gminy Koszęcin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Koszęcin uchwala,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. </w:t>
      </w:r>
      <w:r>
        <w:rPr/>
        <w:t>Stwierdza się, iż „Studium uwarunkowań i kierunków zagospodarowania przestrzennego gminy Koszęcin” przyjęte uchwałą Rady Gminy Koszęcin nr 308/XXX/2013 z dnia 30 stycznia 2013 r. jest aktualne i umożliwia prowadzenie prawidłowej polityki przestrzennej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2. </w:t>
      </w:r>
      <w:r>
        <w:rPr/>
        <w:t>Stwierdza się, że miejscowe plany zagospodarowania przestrzennego obowiązujące na terenie gminy Koszęcin umożliwiają prowadzenie prawidłowej polityki przestrzennej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3. </w:t>
      </w:r>
      <w:r>
        <w:rPr/>
        <w:t>"Analiza zmian w zagospodarowaniu przestrzennym Gminy Koszęcin” stanowi załącznik do niniejszej uchwały.</w:t>
      </w:r>
      <w:bookmarkStart w:id="0" w:name="_GoBack"/>
      <w:bookmarkEnd w:id="0"/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4. </w:t>
      </w:r>
      <w:r>
        <w:rPr/>
        <w:t xml:space="preserve">Uchwała wchodzi w życie z dniem podjęcia.     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spacing w:before="120" w:after="120"/>
        <w:ind w:left="283" w:firstLine="227"/>
        <w:rPr>
          <w:rFonts w:ascii="Arial" w:hAnsi="Arial" w:cs="Arial"/>
          <w:b/>
          <w:b/>
          <w:color w:val="000000"/>
          <w:szCs w:val="22"/>
        </w:rPr>
      </w:pPr>
      <w:r>
        <w:rPr/>
        <w:t xml:space="preserve">                                                   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spacing w:before="120" w:after="120"/>
        <w:ind w:left="283" w:firstLine="22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aliza oceny zmian obejmuje uwarunkowania urbanistyczne rozwoju gminy Koszęcin, w tym  ocenę przyjętych założeń w zakresie demografii, ocenę uwarunkowań ekonomicznych, środowiskowych wskazanych w dokumencie studium uwarunkowań i kierunków zagospodarowania gminy Koszęcin. Analiza pomaga również identyfikować problemy występujące w gminie oraz pozwala zidentyfikować jej priorytety. </w:t>
      </w:r>
    </w:p>
    <w:p>
      <w:pPr>
        <w:pStyle w:val="TextBody"/>
        <w:tabs>
          <w:tab w:val="left" w:pos="720" w:leader="none"/>
        </w:tabs>
        <w:suppressAutoHyphens w:val="true"/>
        <w:rPr/>
      </w:pPr>
      <w:r>
        <w:rPr>
          <w:szCs w:val="24"/>
        </w:rPr>
        <w:t xml:space="preserve">Podstawę prawną niniejszej analizy stanowi art. 32 ust.1 ustawy z dnia 27 marca 2003 r. o planowaniu                i zagospodarowaniu przestrzennym (tekst jednolity Dz. U. z 2016 r. poz. 778). Artykuł ten stanowi, iż /…/ w celu oceny aktualności studium i planów miejscowych, prezydent /burmistrz miasta dokonuje analizy zmian w zagospodarowaniu przestrzennym gminy, ocenia postępy w opracowywaniu planów miejscowych i opracowuje wieloletnie programy ich sporządzania z uwzględnieniem /…/ wniosków </w:t>
        <w:br/>
        <w:t xml:space="preserve">w sprawie sporządzenia lub zmiany planu miejscowego”. </w:t>
      </w:r>
      <w:r>
        <w:rPr>
          <w:color w:val="000000"/>
          <w:szCs w:val="24"/>
        </w:rPr>
        <w:t xml:space="preserve">W związku z wejściem ustawy o rewitalizacji (poz. 1777 z dnia 3 listopada 2015r.), tj. ustawy  mającej wpływ na uzasadnienie do uchwały mpzp, gdzie  należy przeprowadzać analizę zgodności mpzp z wynikami Analizy, zawierającej  bilans terenów wraz </w:t>
        <w:br/>
        <w:t xml:space="preserve">z oceną uwarunkowań ekonomicznych, środowiskowych. </w:t>
      </w:r>
    </w:p>
    <w:p>
      <w:pPr>
        <w:pStyle w:val="TextBody"/>
        <w:tabs>
          <w:tab w:val="left" w:pos="720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>W związku z powyższym takie analizy przeprowadzono, które wskazują na  aktualność dokumentu Studium uwarunkowań i kierunków zagospodarowania przestrzennego gminy Koszęcin w zakresie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rPr>
          <w:color w:val="000000"/>
          <w:szCs w:val="24"/>
        </w:rPr>
      </w:pPr>
      <w:r>
        <w:rPr>
          <w:bCs/>
          <w:iCs/>
          <w:szCs w:val="24"/>
        </w:rPr>
        <w:t>przyjętych założeń demograficznych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rPr>
          <w:color w:val="000000"/>
          <w:szCs w:val="24"/>
        </w:rPr>
      </w:pPr>
      <w:r>
        <w:rPr>
          <w:bCs/>
          <w:iCs/>
          <w:szCs w:val="24"/>
        </w:rPr>
        <w:t>uwarunkowań środowiskowych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>uwarunkowań przestrzennych.</w:t>
      </w:r>
    </w:p>
    <w:p>
      <w:pPr>
        <w:pStyle w:val="TextBody"/>
        <w:tabs>
          <w:tab w:val="left" w:pos="720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 xml:space="preserve">Konfrontacja danych ze Studium uwarunkowań i kierunków zagospodarowania przestrzennego gminy Koszęcin z 2013 roku z danymi o aktualnym stanie użytkowania terenów wskazuje, że wyznaczone tereny inwestycyjne zawierają rezerwy rozwojowe, gdzie powierzchnia terenów zainwestowanych </w:t>
        <w:br/>
        <w:t xml:space="preserve">w stosunku do wszystkich terenów inwestycyjnych wyznaczonych w planach stanowi mniej niż wskazane ustawowo 30%. Przyrost terenów zainwestowanych jest określony na poziomie 9%, jest on  wystarczający i zaspakaja potrzeby rozwoju gospodarczego gminy do roku 2020. </w:t>
      </w:r>
    </w:p>
    <w:p>
      <w:pPr>
        <w:pStyle w:val="Normal"/>
        <w:spacing w:lineRule="auto" w:line="360"/>
        <w:rPr/>
      </w:pPr>
      <w:r>
        <w:rPr>
          <w:sz w:val="24"/>
        </w:rPr>
        <w:t>Mając na uwadze powyższe oraz cel opracowania Analizy w kontekście przyjętych kierunków przestrzennych w Studium uwarunkowań gminy, przyjęcie</w:t>
      </w:r>
      <w:r>
        <w:rPr>
          <w:b/>
          <w:sz w:val="24"/>
        </w:rPr>
        <w:t xml:space="preserve"> uchwały jest zasadne.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120" w:after="120"/>
        <w:ind w:left="283" w:firstLine="22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Lines/>
        <w:spacing w:before="120" w:after="120"/>
        <w:ind w:firstLine="34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86"/>
      <w:gridCol w:w="1520"/>
    </w:tblGrid>
    <w:tr>
      <w:trPr/>
      <w:tc>
        <w:tcPr>
          <w:tcW w:w="868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C7EA35C0-5989-4DBA-90BD-A0EB733DBD74. </w:t>
          </w:r>
          <w:r>
            <w:rPr>
              <w:sz w:val="18"/>
            </w:rPr>
            <w:t>Projekt</w:t>
          </w:r>
        </w:p>
      </w:tc>
      <w:tc>
        <w:tcPr>
          <w:tcW w:w="152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1:00Z</dcterms:created>
  <dc:creator>magwaj</dc:creator>
  <dc:description/>
  <cp:keywords/>
  <dc:language>en-US</dc:language>
  <cp:lastModifiedBy>UG</cp:lastModifiedBy>
  <cp:lastPrinted>2016-01-14T09:40:00Z</cp:lastPrinted>
  <dcterms:modified xsi:type="dcterms:W3CDTF">2016-07-22T12:17:00Z</dcterms:modified>
  <cp:revision>5</cp:revision>
  <dc:subject>w sprawie aktualności studium uwarunkowań zagospodarowania przestrzennego gminy Walce oraz miejscowych planów zagospodarowania przestrzennego gminy Walce</dc:subject>
  <dc:title>Uchwała</dc:title>
</cp:coreProperties>
</file>