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Uchwała Nr  225/XXV/2016                          </w:t>
      </w: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hd w:fill="FFFFFF" w:val="clear"/>
          <w:lang w:eastAsia="pl-PL"/>
        </w:rPr>
        <w:t>Projekt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br/>
        <w:t>Rady Gminy Koszęcin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 dnia  27 lipca 2016 r.</w:t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 sprawie określenia wzoru deklaracji o wysokości opłaty za gospodarowanie odpadami komunalnymi składanej przez właścicieli nieruchomości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18 ust. 2 pkt 15, art. 40 ust. 1 i art. 41 ust. 1 ustawy z dnia 8 marca 1990 r.                o samorządzie gminnym (t.j. Dz. U. z 2016 r. poz. 446) art. 6n ustawy z dnia 13 września 1996 r.        o utrzymaniu czystości i porządku w gminach (t.j. Dz. U. z 2016r. poz. 250) na wniosek Wójta, Rada Gminy Koszęcin uchwala, co następuje: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kreśla się wzór deklaracji o wysokości opłaty za gospodarowanie odpadami komunalnymi, składanej przez właścicieli nieruchomości, na których zamieszkują mieszkańcy, położonych na obszarze Gminy Koszęcin, stanowiący załącznik nr 1 do niniejszej uchwały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2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Dokumentami potwierdzającymi dane zawarte w deklaracji, o której mowa w § 1 są dokumenty potwierdzający, że mieszkaniec jest objęty opłatą za odbiór odpadów komunalnych w innej gminie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3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1. Deklarację, o której mowa w § 1 właściciel nieruchomości jest obowiązany złożyć w Urzędzie Gminy Koszęcin pisemni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lub w formie elektronicznej za pośrednictwem Platformy Elektronicznych Usług Administracji Publicznej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hd w:fill="FFFFFF" w:val="clear"/>
            <w:lang w:eastAsia="pl-PL"/>
          </w:rPr>
          <w:t>www.epuap.gov.pl</w:t>
        </w:r>
      </w:hyperlink>
      <w:r>
        <w:rPr>
          <w:rFonts w:eastAsia="Times New Roman" w:cs="Times New Roman" w:ascii="Times New Roman" w:hAnsi="Times New Roman"/>
          <w:shd w:fill="FFFFFF" w:val="clear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w terminach określonych w art. 6m ust. 1 i 2 ustawy z dnia 13 września 1996 r. o utrzymaniu czystości i porządku w gminach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Deklaracja określona w ust. 1 niniejszej uchwały przesyłana w formie elektronicznej musi być opatrzona bezpiecznym podpisem elektronicznym weryfikowanym za pomocą ważnego kwalifikowanego certyfikatu w rozumieniu ustawy z dnia 18 września 2001 r. o podpisie elektronicznym (t.j. Dz. U. z 2013 r. poz. 262 z późn. zm.) lub podpisem potwierdzonym profilem zaufanym w rozumieniu ustawy z dnia 17 lutego 2005 r. o informatyzacji działalności podmiotów realizujących zadania publiczne (t.j. Dz. U. z 2014 r. poz. 1114 z póź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Format elektroniczny deklaracji o wysokości opłaty za gospodarowanie odpadami komunalnymi określa się w formacie danych XML, z układem informacji i powiązań między nimi, wynikającymi ze wzoru deklaracji o wysokości opłaty za gospodarowanie odpadami komunalnymi, zgodnie                   z załącznikiem nr 2 do niniejszej uchwały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§ 4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Rady Gminy Koszęcin Nr 291/XXIX/2012 z dnia 27 grudnia 2012 r. w sprawie określenia wzoru deklaracji o wysokości opłaty za gospodarowanie odpadami komunalnymi składanej przez właścicieli nieruchomości, z późn. zm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§ 5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Wykonanie uchwały powierza się Wójtowi Gminy Koszęcin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§ 6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chwała wchodzi w życie po upływie 14 dni od dnia jej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1:00Z</dcterms:created>
  <dc:creator>Joanna Skandy</dc:creator>
  <dc:description/>
  <dc:language>en-US</dc:language>
  <cp:lastModifiedBy>UG</cp:lastModifiedBy>
  <cp:lastPrinted>2016-07-20T10:07:00Z</cp:lastPrinted>
  <dcterms:modified xsi:type="dcterms:W3CDTF">2016-07-20T08:11:00Z</dcterms:modified>
  <cp:revision>2</cp:revision>
  <dc:subject/>
  <dc:title/>
</cp:coreProperties>
</file>