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NR 224/XXV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7 lipca 2016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określenia szczegółowego sposobu i zakresu świadczenia usług         w zakresie odbierania odpadów komunalnych od właścicieli nieruchomości      i zagospodarowania tych odpadów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18 ust. 2 pkt 15, art. 40 ust. 1, art. 41 ust. 1 i art. 42 ustawy z dnia 8 marca 1990 r. o samorządzie gminnym (t.j. Dz. U. z 2016 r. poz. 446) oraz art. 6r ust. 3-3d ustawy z dnia 13 września 1996 r. o utrzymaniu czystości i porządku  w gminach (t.j. Dz. U. z 2016 r. poz. 250), po przeprowadzeniu konsultacji z organizacjami pozarządowymi oraz podmiotami, o których mowa w art. 3 ust. 3 ustawy z dnia 24 kwietnia 2003 r. o działalności pożytku publicznego          i o wolontariacie, Rada Gminy Koszęcin uchwala,co następuje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. Określa się szczegółowy sposób i zakres świadczenia usług w zakresie odbierania odpadów komunalnych od właścicieli nieruchomości z terenu Gminy Koszęcin i zagospodarowania tych odpadów, w zamian za uiszczoną przez właściciela nieruchomości opłatę za gospodarowanie odpadami komunalnym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2. 1. W zamian za uiszczoną przez właściciela nieruchomości opłatę za gospodarowanie odpadami komunalnymi, z nieruchomości odbierane są wytworzone w gospodarstwach domowych następujące frakcje odpadów komunalnych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zmieszane odpady komunaln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papier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metal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tworzywa sztuczn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szkło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opakowania wielomateriałow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) odpady ulegające biodegradacj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) meble i inne odpady wielkogabarytowe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oniższe frakcje odpadów będą odbierane od mieszkańców w sposób wskazany   w § 5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przeterminowane leki i chemikalia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zużyte baterie i akumulator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zużyty sprzęt elektryczny i elektroniczn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zużyte opon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inneodpady niebezpieczne wydzielone ze strumienia odpadów komunalny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Odpady wymienione w ust. 1 i 2 odbierane są w każdej zebranej przez właściciela nieruchomości ilośc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§3. Gmina zapewnia wyposażenie nieruchomości, na których zamieszkują mieszkańcy w pojemniki służące do gromadzenia odpadów komunalnych                o pojemności uwzględniającej częstotliwość i sposób pozbywania się odpadów          z nieruchomości, z uwzględnieniem zasad określonych w Regulaminie utrzymania czystości i porządku na terenie Gminy Koszęcin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.1. Zmieszane odpady komunalne odbierane są z nieruchomości w pojemniku do zbierania odpadów komunalnych zmieszanych, zgodnie z opublikowanym przez gminę harmonogramem z następującą częstotliwością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la nieruchomości w zabudowie jednorodzinnej –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dla nieruchomości w zabudowie wielorodzinnej – jeden raz na dwa tygodnie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Selektywnie zebrane odpady z papieru, szkła oraz zebrane łącznie odpady             z tworzywa sztucznego, metalu i opakowania wielomateriałowe gromadzone oddzielnie w odpowiednich workach z folii dla nieruchomości w zabudowie jednorodzinnej oraz w pojemnikach do selektywnej zbiórki w zabudowie wielorodzinnej odbierane są z nieruchomości zgodnie z opublikowanym przez gminę harmonogramem z następującą częstotliwością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la nieruchomości w zabudowie jednorodzinnej –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dla nieruchomości w zabudowie wielorodzinnej – jeden raz na dwa tygodni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Odpady ulegające biodegradacji gromadzone w odpowiednich workach z folii dla nieruchomości w zabudowie jednorodzinnej oraz w pojemnikach do gromadzenia bioodpadów w zabudowie wielorodzinnej odbierane są z nieruchomości zgodnie        z opublikowanym przez gminę harmonogramem z następującą częstotliwością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la nieruchomości w zabudowie jednorodzinnej –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dla nieruchomości w zabudowie wielorodzinnej – jeden raz na dwa tygodnie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dpady wielkogabarytowe odbierane są z nieruchomości jeden raz w ciągu roku. Szczegółową informację o terminach zbiórki gmina podaje do publicznej wiadomości poprzez ogłoszenia na tablicach ogłoszeniowych, na stronie internetowej Urzędu Gminy Koszęcin oraz w gazecie samorządowej  „Echo Gminy”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. 1. Odpady wymienione w § 2 ust. 2 mieszkańcy mogą bezpłatnie oddawać        w punkcie selektywnego zbierania odpadów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 punktu selektywnego zbierania odpadów mieszkańcy mogą również bezpłatnie oddawać zebrane w sposób selektywny odpady komunalne z papieru, szkła, tworzywa sztucznego, metalu i opakowań wielomateriałowych oraz odpady zielone    z pielęgnacji ogrodów, a także odpady wielkogabarytowe, w przypadku gdy pozbycie się tych odpadów jest konieczne poza harmonogramem odbioru z nieruchomośc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Transport odpadów do punktu selektywnego zbierania odpadów mieszkańcy zapewniają we własnym zakresie i na własny koszt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Informację o lokalizacji oraz godzinach otwarcia punktu selektywnego zbierania odpadów gmina podaje do publicznej wiadomości na tablicach ogłoszeniowych, na stronie internetowej Urzędu Gminy Koszęcin oraz w gazecie samorządowej „Echo Gminy” 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6. Wykonanie uchwały powierza się Wójtowi Gminy Koszęcin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§ 7. 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7:00Z</dcterms:created>
  <dc:creator>Aleksandra Cogiel</dc:creator>
  <dc:description/>
  <cp:keywords/>
  <dc:language>en-US</dc:language>
  <cp:lastModifiedBy>UG</cp:lastModifiedBy>
  <cp:lastPrinted>2016-07-20T09:36:00Z</cp:lastPrinted>
  <dcterms:modified xsi:type="dcterms:W3CDTF">2016-07-20T07:37:00Z</dcterms:modified>
  <cp:revision>2</cp:revision>
  <dc:subject/>
  <dc:title/>
</cp:coreProperties>
</file>