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mip34767899"/>
      <w:bookmarkStart w:id="1" w:name="mip34767899"/>
      <w:bookmarkEnd w:id="1"/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Uchwała Nr  222 /XXV/2016                      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 Projekt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br/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 dnia 27 lipca 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w sprawie zmiany uchwały budżetowej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18 ust.2 pkt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61 ust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8 marca 1990 roku                          o samorządzie gminnym (t.j. Dz. U. z 2016 r.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poz. 4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94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 211 ust.1 i ust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20 ust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21 ust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1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art.236 ust.1 i ust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                   27 sierpnia 2009 roku o finansach publicznych (t.j. Dz. U. z 2013 r.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poz. 8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m.),                             Rada Gminy Koszęcin, 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podstawowywcity2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§ 1.</w:t>
      </w:r>
    </w:p>
    <w:p>
      <w:pPr>
        <w:pStyle w:val="Normal"/>
        <w:spacing w:lineRule="auto" w:line="240" w:before="0" w:after="0"/>
        <w:rPr/>
      </w:pPr>
      <w:r>
        <w:rPr>
          <w:b/>
          <w:szCs w:val="1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135/XVII/2015 Rady Gminy Koszęcin z dnia 22 grudnia 2015 roku w sprawie uchwalenia Budżetu Gminy na 2016 r.  dokonuje się następującej  zmiany:</w:t>
      </w:r>
    </w:p>
    <w:p>
      <w:pPr>
        <w:pStyle w:val="Tekstpodstawowywcity2"/>
        <w:spacing w:lineRule="auto" w:line="240"/>
        <w:ind w:left="0" w:right="-286" w:hanging="0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/>
          <w:sz w:val="24"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>§ 2a  otrzymuje brzmienie: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kreśla się maksymalną wysokość poręczeń udzielonych w roku budżetowym do łącznej kwoty 230.000,00 zł.”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16"/>
        </w:rPr>
        <w:t>W</w:t>
      </w:r>
      <w:r>
        <w:rPr>
          <w:b/>
          <w:szCs w:val="16"/>
        </w:rPr>
        <w:t xml:space="preserve"> </w:t>
      </w:r>
      <w:r>
        <w:rPr>
          <w:szCs w:val="24"/>
        </w:rPr>
        <w:t>§ 9  ust.5 otrzymuj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Udzielenia w roku budżetowym poręczeń do łącznej kwoty 230.000,00 zł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Koszęc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publikacji w Dzienniku Urzędowym Województwa Ślą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iydqltqmfyc4mzugm4dinzxga" TargetMode="External"/><Relationship Id="rId3" Type="http://schemas.openxmlformats.org/officeDocument/2006/relationships/hyperlink" Target="https://sip.legalis.pl/document-view.seam?documentId=mfrxilrtgm2tsnbxgiydqltqmfyc4mzugm4dkmjugi" TargetMode="External"/><Relationship Id="rId4" Type="http://schemas.openxmlformats.org/officeDocument/2006/relationships/hyperlink" Target="https://sip.legalis.pl/document-view.seam?documentId=mfrxilrtgm2tsnbxgiydq" TargetMode="External"/><Relationship Id="rId5" Type="http://schemas.openxmlformats.org/officeDocument/2006/relationships/hyperlink" Target="https://sip.legalis.pl/document-view.seam?documentId=mfrxilrsgyydmnjsgaytmltqmfyc4mrvgazdimjygq" TargetMode="External"/><Relationship Id="rId6" Type="http://schemas.openxmlformats.org/officeDocument/2006/relationships/hyperlink" Target="https://sip.legalis.pl/document-view.seam?documentId=mfrxilrsgyydmnjsgaytmltqmfyc4mrvgazdimjzgi" TargetMode="External"/><Relationship Id="rId7" Type="http://schemas.openxmlformats.org/officeDocument/2006/relationships/hyperlink" Target="https://sip.legalis.pl/document-view.seam?documentId=mfrxilrsgyydmnjsgaytmltqmfyc4mrvgazdimrrga" TargetMode="External"/><Relationship Id="rId8" Type="http://schemas.openxmlformats.org/officeDocument/2006/relationships/hyperlink" Target="https://sip.legalis.pl/document-view.seam?documentId=mfrxilrsgyydmnjsgaytmltqmfyc4mrvgazdimrtha" TargetMode="External"/><Relationship Id="rId9" Type="http://schemas.openxmlformats.org/officeDocument/2006/relationships/hyperlink" Target="https://sip.legalis.pl/document-view.seam?documentId=mfrxilrsgyydmnjsgaytmltqmfyc4mrvgazdimrugu" TargetMode="External"/><Relationship Id="rId10" Type="http://schemas.openxmlformats.org/officeDocument/2006/relationships/hyperlink" Target="https://sip.legalis.pl/document-view.seam?documentId=mfrxilrsgyydmnjsgaytmltqmfyc4mrvgazdimruhe" TargetMode="External"/><Relationship Id="rId11" Type="http://schemas.openxmlformats.org/officeDocument/2006/relationships/hyperlink" Target="https://sip.legalis.pl/document-view.seam?documentId=mfrxilrsgyydmnjsgaytmltqmfyc4mrvgazdimzygm" TargetMode="External"/><Relationship Id="rId12" Type="http://schemas.openxmlformats.org/officeDocument/2006/relationships/hyperlink" Target="https://sip.legalis.pl/document-view.seam?documentId=mfrxilrsgyydmnjsgaytmltqmfyc4mrvgazdimzzgm" TargetMode="External"/><Relationship Id="rId13" Type="http://schemas.openxmlformats.org/officeDocument/2006/relationships/hyperlink" Target="https://sip.legalis.pl/document-view.seam?documentId=mfrxilrsgyydmnjsgay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UG</dc:creator>
  <dc:description/>
  <cp:keywords/>
  <dc:language>en-US</dc:language>
  <cp:lastModifiedBy>UG</cp:lastModifiedBy>
  <dcterms:modified xsi:type="dcterms:W3CDTF">2016-07-20T07:32:00Z</dcterms:modified>
  <cp:revision>2</cp:revision>
  <dc:subject/>
  <dc:title/>
</cp:coreProperties>
</file>