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ŁA NR 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uchwalenia Regulaminu utrzymania czystości i porządku na terenie Gminy Koszęcin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18 ust. 2 pkt 15, art. 40 ust. 1, art. 41 ust. 1 i art. 42 ustawy z dnia 8 marca 1990 r. o samorządzie gminnym (t.j. Dz. U. z 2016 r. poz. 446) oraz art. 4 ustawy z dnia 13 września 1996 r. o utrzymaniu czystości               i porządku w gminach (t.j. Dz. U. z 2016 r. poz. 250), po zasięgnięciu opinii Państwowego Powiatowego Inspektora Sanitarnego oraz po przeprowadzeniu konsultacji z organizacjami pozarządowymi oraz podmiotami, o których mowa w art. 3 ust. 3 ustawy z dnia 24 kwietnia 2003 r. o działalności pożytku publicznego           i o wolontariacie, Rada Gminy Koszęcin uchwala,co następuje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. Uchwala się „Regulamin utrzymania czystości i porządku na terenie Gminy Koszęcin”, zwany dalej „Regulaminem”, stanowiący załącznik do uchwały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 Traci moc uchwała Nr 290/XXIX/2012Rady Gminy w Koszęcinie z dnia                   27 grudnia 2012 r. w sprawie regulaminu utrzymania czystości i porządku  na terenie Gminy Koszęcin, zmieniona uchwałą Nr 316/XXXI/2013 Rady Gminy Koszęcin z dnia 13 marca 2013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. Wykonanie uchwały powierza się Wójtowi Gminy Koszęcin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4. Uchwała wchodzi w życie po upływie 14 dni od dnia jej ogłoszenia w Dzienniku Urzędowym Województwa Śląskiego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do Uchwały Nr ….. Rady Gminy Koszęcin z dnia 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1. Postanowienia ogól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. W celu utrzymania czystości i porządku na nieruchomościach położonych na obszarze Gminy Koszęcin, jak również dla zapewnienia ochrony jej terenów              i środowiska naturalnego przed zanieczyszczeniem odpadami komunalnymi wprowadza się do stosowania niniejszy Regulamin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§ 2. Ilekroć w niniejszym Regulaminie jest mowa o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ustawie – rozumie się przez to ustawę z 13 września 1996 r. o utrzymaniu czystości i porządku w gminach (t.j. Dz. U. z 2016 r. poz. 250)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2) ustawie o odpadach – rozumie się przez to ustawę z dnia 14 grudnia 2012 r.       o odpadach (Dz. U. z 2013 r. poz. 21 z późn. zm.)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3) nieruchomości – rozumie się przez to nieruchomości, o których mowa w art. 46 ustawy z dnia 23 kwietnia 1964 r.- Kodeks cywilny (t.j. Dz. U. z 2016 r. poz. 380       z późn. zm.)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4) właścicielu nieruchomości – rozumie się przez to właściciela nieruchomości, 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       o którym mowa w art. 2 ust. 1 pkt 4 ustawy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5) odpadach komunalnych wielkogabarytowych – rozumie się przez to jeden ze strumieni odpadów komunalnych wymienionych w ustawie, charakteryzujący się tym, że jego składniki, ze względu na swoje rozmiary i masę, nie mogą być umieszczone w typowych pojemnikach przeznaczonych do zbierania odpadów komunalnych, o których mowa w § 8 niniejszego Regulaminu; do odpadów wielkogabarytowych nie zalicza się wszelkiego rodzaju odpadów z budów                   i remontów, 6) odpadach komunalnych – rozumie się przez to odpady, o których mowa w art. 3 ust. 1 pkt 7 ustawy o odpadach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7) odpadach ulegających biodegradacji – rozumie się przez to odpady, o których mowa w art. 3 ust. 1 pkt 10 ustawy o odpadach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) odpadach zielonych – rozumie się przez to odpady, o których mowa w art. 3 ust. 1 pkt 12 ustawy o odpadach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9) odpadach budowlanych i rozbiórkowych – rozumie się przez to frakcję odpadów pochodzących z remontów i innych robót budowlanych, na wykonanie których nie jest wymagane uzyskanie pozwolenia na budowę lub rozbiórkę, a także na wykonanie których nie jest wymagane zgłoszenie do administracji budowlano – architektonicznej, przewidziane w ustawie z dnia 7 lipca 1994 r. Prawo budowlane (t.j. Dz. U. z 2016 r. poz. 290)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) nieczystościach ciekłych - należy to rozumieć zgodnie z treścią art. 2 ust. 1 pkt 1 ustawy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) zbiornikach bezodpływowych – należy to rozumieć zgodnie z treścią art. 2 ust. 1 pkt 5 ustawy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) zbieraniu odpadów – należy to rozumieć zgodnie z treścią art. 3 ust. 1 pkt 34 ustawy o odpadach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13) zwierzętach domowych – rozumie się przez to zwierzęta, o których mowa w art. 4 ust. 17 ustawy z dnia 21 sierpnia 1997 r. o ochronie zwierząt (t.j. Dz. U z 2013 r. poz. 856 z późn. zm.)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) zwierzętach gospodarskich – rozumie się przez to zwierzęta, o których mowa      w art. 2 pkt 1 ustawy z dnia 29 czerwca 2007 r. o organizacji hodowli i rozrodzie zwierząt gospodarskich (Dz. U. Nr 133, poz. 921 z późn. zm.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magania w zakresie utrzymania czystości i porządku na terenie nieruchomości oraz na terenach służących do użytku publicz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. 1. Właściciele nieruchomości mają obowiązek selektywnego zbierania odpadów komunalnych poprzez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zbieranie w przeznaczonych do tego celu pojemnikach i workach następujących frakcji odpadów komunalnych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papier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metal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tworzywa sztuczn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szkło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) opakowania wielomateriałow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odpady ulegające biodegradacji, jeżeli nie są kompostowane, w tym odpady opakowaniowe ulegające biodegradacji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zagospodarowanie odpadów zielonych i odpadów ulegających biodegradacji         w miarę możliwości w kompostownikach poprzez ich kompostowani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zbieranie na terenie nieruchomości następujących frakcji odpadów komunalnych:  a) przeterminowane leki i chemikalia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zużyte baterie i akumulatory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zużyty sprzęt elektryczny i elektroniczny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meble i inne odpady wielkogabarytow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) odpady budowlane i rozbiórkow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zużyte opony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samodzielne dostarczanie do punktów selektywnego zbierania odpadów komunalnych przeterminowanych leków i chemikaliów, zużytych baterii i zużytych akumulatorów, zużytego sprzętu elektrycznego i elektronicznego, odpadów budowlanych i rozbiórkowych, zużytych opon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gromadzenie odpadów wielkogabarytowych odrębnie od pozostałych odpadów komunalnych w wydzielonym miejscu na terenie nieruchomości i przygotowanie do ich usunięcia w terminach określonych w harmonogramie odbioru odpadów komunalnych bądź samodzielne dostarczanie odpadów wielkogabarytowych do punktów selektywnego zbierania odpadów komunalnych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4. Właściciele nieruchomości, na których znajdują się tereny służące do użytku publicznego, są zobowiązani do ustawienia na tych terenach pojemników na odpady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5. Właściciele nieruchomości zobowiązani są do uprzątnięcia błota, śniegu, lodu    i innych zanieczyszczeń z części nieruchomości służących do użytku publicznego, poprzez odgarnięcie i spryzmowanie zgarniętego śniegu i lodu w miejsce nie powodujące zakłóceń w ruchu pieszych lub pojazdów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§ 6. Właściciele nieruchomości zobowiązani są do uprzątnięcie błota, śniegu, lodu    i innych zanieczyszczeń z chodników położonych wzdłuż ich nieruchomości, poprzez odgarnięcie i spryzmowanie zgarniętego śniegu i lodu w miejsce nie powodujące zakłóceń w ruchu pieszych lub pojazd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7. 1. Mycie pojazdów samochodowych poza myjniami może odbywać się: 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1) na terenie nieruchomości nie służącej do użytku publicznego wyłącznie              w miejscach wyznaczonych przez właściciela pod warunkiem, że powstające ścieki odprowadzane są do kanalizacji sanitarnej lub gromadzone w sposób umożliwiający ich usunięcie, zgodnie z przepisami ustawy, w szczególności ścieki takie nie mogą być bezpośrednio odprowadzane do zbiorników wodnych i do ziemi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na terenach służących do użytku publicznego tylko w miejscach do tego przygotowanych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Zezwala się na dokonywanie doraźnych napraw samochodów wyłącznie              w miejscach do tego wyznaczonych przez właściciela nieruchomości, pod warunkiem, że nie są uciążliwe dla sąsiednich nieruchomości oraz nie będą powodowały zanieczyszczenia wody lub gleby, a sposób postępowania z odpadami powstającymi w wyniku naprawy będzie zgodny z odpowiednimi przepisami szczególnymi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dzaje i minimalne pojemności pojemników przeznaczonych do zbierania odpadów  komunalnych na terenie nieruchomości oraz na drogach publicznych, warunki rozmieszczenia tych pojemników, ich utrzymania         w odpowiednim stanie sanitarnym, porządkowym i technicznym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8. 1. Gmina zapewnia wyposażenie nieruchomości, na której zamieszkują mieszkańcy w pojemniki służące do gromadzenia odpadów komunalnych                 o pojemności uwzględniającej częstotliwość i sposób pozbywania się odpadów          z nieruchomości, z uwzględnieniem wymienionych niżej zasad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Za wyposażenie nieruchomości niezamieszkałych w pojemniki służące do gromadzenia odpadów komunalnych oraz utrzymywanie tych pojemników              w odpowiednim stanie sanitarnym, porządkowym i technicznym odpowiedzialny jest właściciel nieruchomości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Na terenie Gminy odpady komunalne powinno zbierać się w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koszach ulicznych o pojemności co najmniej 2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koszach ustawianych w miejscach publicznych (nie będące koszami ulicznymi)     o pojemności co najmniej 2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pojemnikach (kubłach) na odpady zmieszane o pojemności co najmniej 120 l        - 110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przezroczystych workach polietylenowych PE-HD na odpady zbierane selektywnie, o pojemności 120 l, w następującej kolorystyce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niebieski, który może być oznaczony napisem „Papier” - z przeznaczeniem na papier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zielony, który może być oznaczony napisem „Szkło” - z przeznaczeniem na szkło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żółty, który może być oznaczony napisem „Tworzywa sztuczne i metal”                   - z przeznaczeniem na tworzywa sztuczne, opakowania wielomateriałowe i meta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brązowy, który może być oznaczony napisem „Bioodpady” – z przeznaczeniem na odpady biodegradowalne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pojemniki na odpady zbierane selektywnie dla nieruchomości w zabudowie wielorodzinnej o pojemności 1110 l dla każdej frakcji odpadów tj. papier, szkło, bioodpady oraz zbierane łącznie tworzywa sztuczne, opakowania wielomateriałowe    i metal. Pojemniki powinny być oznaczone odpowiednim napisem – „Papier”, „Szkło”, „Bioodpady”, „Tworzywa sztuczne i metal”, zgodnie z ich przeznaczeniem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Odpady komunalne zmieszane należy gromadzić w pojemnikach (kubłach)           o minimalnej pojemności, uwzględniając następujące normy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dla nieruchomości  na której zamieszkują 1 lub 2 osoby – 12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dla nieruchomości  na której zamieszkuje od 3 do 5 osób – 24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dla nieruchomości  na której zamieszkuje od 6 do 10 osób – 36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dla nieruchomości  na której zamieszkuje od 11 do 20 osób – 1100 l,przyjmując na każde następne 10 osób pojemnik o pojemności 1100 l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dla   nieruchomości   na   której   znajdują się   budynki   użyteczności   publicznej, poza  wymienionymi niżej, nie mniej niż 5 l na każdego pracownika, nie mniej jednak niż jeden pojemnik o pojemności 110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) dla szkół wszelkiego typu – nie mniej niż 3 l na każdego ucznia i pracownika, nie mniej jednak niż jeden pojemnik o pojemności 110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) dla żłobków i przedszkoli – nie mniej niż 3 l na każde dziecko i pracownika, nie mniej jednak niż jeden pojemnik o pojemności 110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) dla lokali handlowych –nie  mniej  niż 30 l na każde 1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powierzchni całkowitej lokalu  handlowego, nie mniej jednak niż jeden pojemnik o pojemności 24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) dla lokali gastronomicznych – nie mniej  niż  10 l  na 1 miejsce konsumpcyjne, nie mniej  jednak niż jeden pojemnik o pojemności 24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) dla zakładów rzemieślniczych, usługowych i produkcyjnych – 10 l na każdych 10 pracowników, nie mniej jednak niż jeden pojemnik o pojemności 12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) dla hoteli, pensjonatów itp. –nie mniej niż 20 l na jedno łóżko, nie mniej jednak niż jeden pojemnik o pojemności 12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) dla cmentarzy – nie mniej niż jeden pojemnik o pojemności co najmniej 1100 l, 13) dla ogródków działkowych zrzeszonych – nie mniej niż jeden pojemnik                o pojemności co najmniej 110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) dla nieruchomości w zabudowie letniskowej – nie mniej niż jeden pojemnik        o pojemności co najmniej 120 l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Odpady komunalne zbierane w sposób selektywny należy gromadzić                   w następujący sposób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dla nieruchomości w zabudowie jednorodzinnej do worków, o których mowa       w ust. 3 pkt 4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dla nieruchomości w zabudowie wielorodzinnej  do pojemników o pojemności co najmniej 1100 l,o którym mowa w ust. 3 pkt 5.</w:t>
      </w:r>
    </w:p>
    <w:p>
      <w:pPr>
        <w:pStyle w:val="Normal"/>
        <w:spacing w:before="24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9. Pojemniki winny być ustawione w granicach nieruchomości z zachowaniem warunków określonych w rozporządzeniu Ministra Infrastruktury z dnia 12 kwietnia 2002 r. w sprawie warunków technicznych, jakim powinny odpowiadać budynki       i ich usytuowanie (Dz. U. z 2015 r. poz. 1422), na równej nawierzchni, w miarę możliwości utwardzonej, zabezpieczonej przed zbieraniem się wody i błota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§ 10. 1. Prowadzący działalność gospodarczą handlowo-usługową są zobowiązani ustawić w miejscach publicznie dostępnych, w szczególności przed sklepami, punktami usługowo-handlowymi, gastronomicznymi, kosze na odpady komunalne    o pojemności nie mniejszej niż 20 l, przeznaczone dla klientów w ilości zapewniającej czystość i porządek w sąsiedztwie prowadzonej działalności handlowo-usługowej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łaściciele nieruchomości lub przedsiębiorcy użytkujący tereny komunikacji publicznej zobowiązani są  wyposażyć miejsca publiczne takie jak w szczególności drogi publiczne, ciągi pieszo-jezdne, przystanki komunikacji, parki w zamocowane na stałe kosze uliczne o minimalnej pojemności 20  l w miarę potrzeb, zgodnie          z następującymi zasadami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na chodnikach kosze należy ustawiać w odległości nie większej niż 500 m od siebie,  2) na przystankach komunikacji publicznej kosze należy lokalizować przy  wiatach przystankowych a jeśli jej nie ma to w sąsiedztwie oznaczenia przystanku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4.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ne wymagania wynikające z wojewódzkiego planu gospodarki odpadam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1. Gospodarka odpadami powinna wypełniać wszystkie wymagania zawarte       w Planie gospodarki odpadami dla Województwa Śląskiego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2. Komunalne osady ściekowe oraz odpady ulegające biodegradacji w pierwszej kolejności należy wykorzystać w instalacjach służących do produkcji biogazu oraz kompostu, który może zostać wykorzystany w celach nawozowych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3. Odebrane od właścicieli nieruchomości zmieszane odpady komunalne, odpady zielone oraz pozostałości z sortowania odpadów należy kierować do regionalnych instalacji przetwarzania odpadów komunalnych właściwych dla Regionu I , kierując się zasadą lepszej technologii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4. W ramach działań zmierzających do poprawy gospodarki odpadami należy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prowadzić działania promujące postawy i działania zmierzające do ograniczenia ilości odpadów powstających na nieruchomościach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informować, szczególnie w okresie poprzedzającym sezon grzewczy o wpływie spalania odpadów w piecach centralnego ogrzewania na środowisko i organizm ludzki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promować kompostowanie odpadów ulegających biodegradacji powstających w/na nieruchomościach w zabudowie jednorodzinnej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5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ęstotliwość i sposób pozbywania się odpadów komunalnych i nieczystości ciekłych  z terenu nieruchomości oraz terenów przeznaczonych do użytku publiczneg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§ 15. 1. Odpady komunalne zmieszane należy usuwać z nieruchomości                   z następującą częstotliwością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dla nieruchomości w zabudowie jednorodzinnej – jeden raz w miesiącu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dla nieruchomości w zabudowie wielorodzinnej – jeden raz na dwa tygodnie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dla nieruchomości niezamieszkałych – co najmniej jeden raz w miesiącu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2. Odpady komunalne pochodzące z selektywnej zbiórki należy usuwać zgodnie        z następującą częstotliwością: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1) papier, szkło, metal, tworzywa sztuczne, opakowania wielomateriałowe                 i bioodpady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dla nieruchomości w zabudowie jednorodzinnej – jeden raz w miesiącu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dla nieruchomości w zabudowie wielorodzinnej –jeden raz na dwa tygodnie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la nieruchomości niezamieszkałych – co najmniej  jeden raz w miesiącu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dla punktów selektywnego zbierania odpadów według potrzeb co najmniej jednak jeden raz w miesiącu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zużyty sprzęt elektryczny i elektroniczny, zużyte opony na bieżąco do punktu selektywnego zbierania odpadów komunalnych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odpady wielkogabarytowe co najmniej jeden raz w roku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przeterminowane leki i chemikalia, zużyte baterie i akumulatory na bieżąco do punktu selektywnego zbierania odpadów komunalnych, ponadto przeterminowane leki można wrzucać do pojemników znajdujących się w wyznaczonych aptekach, których lista zamieszczona jest na stronie internetowej gminy, baterie można wrzucać do pojemników znajdujących się w punktach sprzedaży i placówkach oświatowych. 3. Niezależnie od częstotliwości usuwania odpadów zbieranych selektywnie, wymienionych w ust. 2, mieszkańcy mogą pozbywać się odpadów zbieranych selektywnie w następujący sposób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przekazywać do stałych lub mobilnych punktów selektywnego zbierania odpadów, 2) przekazywać do punktu selektywnego zbierania odpadów komunalnych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Ustala się następującą częstotliwość usuwania odpadów komunalnych z terenów przeznaczonych do użytku publicznego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z koszy ulicznych co najmniej raz na tydzień, nie dopuszczając do przepełnienia pojemników, w razie konieczności należy zwiększyć częstotliwość usuwania odpadów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 koszy ustawianych w miejscach publicznych (nie będących koszami ulicznymi) co najmniej raz na tydzień, nie dopuszczając do przepełnienia pojemników, w razie konieczności należy zwiększyć częstotliwość usuwania odpadów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usuwanie odpadów komunalnych z cmentarzy odbywa się co najmniej jeden raz w miesiącu, nie dopuszczając do przepełnienia pojemników, w razie konieczności należy zwiększyć częstotliwość usuwania odpadów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6. Właściciel nieruchomości jest zobowiązany wystawić pojemnik i worek przeznaczony do odbierania odpadów w dniu odbioru, zgodnie z ustalonym harmonogramem, na chodnik lub ulicę przed wejściem na teren nieruchomości tak, aby nie zakłócać ruchu pieszego oraz komunikacji samochodowej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§ 17. Zbiorniki bezodpływowe powinny być opróżniane z częstotliwością wynikającą z pojemności zbiornika w sposób gwarantujący, że nie nastąpi jakikolwiek wypływ ze zbiornika (zwłaszcza wynikający z jego przepełnienia), a także zanieczyszczenie powierzchni ziemi i wód powierzchniowych oraz podziemnych, nie rzadziej jednak niż raz na kwartał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6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bowiązki osób utrzymujących zwierzęta domowe, mających na celu ochronę przed  zagrożeniem lub uciążliwością dla ludzi oraz przed zanieczyszczeniem terenów  przeznaczonych do wspólnego użytku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8. 1. Osoby utrzymujące zwierzęta domowe są zobowiązane do zachowania bezpieczeństwa i środków ostrożności, zapewniających ochronę przed zagrożeniem lub uciążliwością dla ludzi oraz przed zanieczyszczeniem terenów przeznaczonych do użytku publicznego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Obowiązki właścicieli utrzymujących zwierzęta domowe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zabrania się właścicielom zwierząt domowych wypuszczania ich bez dozoru poza teren nieruchomości, a w budownictwie wielorodzinnym poza obręb własnego mieszkania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wyposażenie psa w obrożę, a w przypadku ras uznawanych za agresywne            w rozumieniu przepisów odrębnych oraz w inny sposób zagrażającego otoczeniu       – także w kaganiec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w miejscach publicznych prowadzić psa na smyczy, a psa rasy uznawanej za agresywną lub psa w inny sposób zagrażającego otoczeniu dodatkowo w nałożonym kagańcu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zwolnienie przez właściciela psów ze smyczy na terenie nieruchomości może mieć miejsce w przypadku, gdy nieruchomość jest ogrodzona w sposób uniemożliwiający jej opuszczenie przez psa i wykluczający dostęp osób trzecich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zabrania się wprowadzania zwierząt domowych na tereny przeznaczone na place gier i zabaw, piaskownic dla dzieci, parków oraz innych terenów objętych zakazem na podstawie odrębnych regulaminów, ustalonych przez zarządców nieruchomości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) natychmiastowe usuwanie, przez właścicieli, zanieczyszczeń pozostawionych przez zwierzęta domowe w obiektach i na terenach przeznaczonych do użytku publicznego, a w szczególności nachodnikach, jezdniach, placach, parkingach, terenach zielonych, itp. Obowiązek ten nie dotyczy osób niewidomych, korzystających z psów przewodników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7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magania dotyczące utrzymywania zwierząt gospodarskich na terenach wyłączonych  z produkcji rolniczej w tym także zakazu ich utrzymywania na określonych obszarach lub w poszczególnych nieruchomościach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9. 1. Zwierzęta gospodarskie mogą być utrzymywane na terenach wyłączonych    z produkcji rolniczej w pomieszczeniach zamkniętych i terenach ogrodzonych tak, by nie mogły przedostać się na drogi publiczne oraz tereny przeznaczone do użytku publicznego. Utrzymanie zwierząt nie może powodować uciążliwości,                       w szczególności zapachowych (odory) dla innych osób zamieszkujących na nieruchomości lub na nieruchomościach sąsiednich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ytwarzane w trakcie utrzymania zwierząt gospodarskich odpady i nieczystości należy gromadzić i usuwać w sposób zgodny z prawem, niepowodujący zanieczyszczenia terenu nieruchomości oraz wód powierzchniowych i podziemnych.  3. Należy przeprowadzać co najmniej raz w roku dezynfekcję pomieszczeń gospodarskich, w których prowadzona jest hodowla zwierząt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Zabrania się trzymania zwierząt gospodarskich w budynkach mieszkalnych        w zabudowie wielorodzinnej.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8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znaczenie obszarów podlegające obowiązkowej deratyzacji oraz terminy jej  przeprowadzani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20. 1. Obowiązkowej deratyzacji podlegają obszary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zabudowane obiektami i magazynami wykorzystywanymi odpowiednio do przetwórstwa spożywczego, bądź przechowywania produktów rolno-spożywczych, budynkami produkcyjnymi, handlowymi i usługowymi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obszary wielorodzinnej zabudowy mieszkaniowej. 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2. Deratyzację na obszarach wymienionych w ust. 1 pkt 1 należy przeprowadzić raz w roku w miesiącu wrześniu lub październik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6:00Z</dcterms:created>
  <dc:creator>Aleksandra Cogiel</dc:creator>
  <dc:description/>
  <cp:keywords/>
  <dc:language>en-US</dc:language>
  <cp:lastModifiedBy>UG</cp:lastModifiedBy>
  <cp:lastPrinted>2016-07-06T11:16:00Z</cp:lastPrinted>
  <dcterms:modified xsi:type="dcterms:W3CDTF">2016-07-19T13:56:00Z</dcterms:modified>
  <cp:revision>2</cp:revision>
  <dc:subject/>
  <dc:title/>
</cp:coreProperties>
</file>