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w dniu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6 czerwca  2016 r. o godz. 15</w:t>
      </w:r>
      <w:r>
        <w:rPr>
          <w:rFonts w:cs="Times New Roman" w:ascii="Times New Roman" w:hAnsi="Times New Roman"/>
          <w:b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Domu Kultury w Koszęcinie odbędzie się XX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sja Rady Gmi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której tematem będzie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warcie obrad i stwierdzenie ich prawomocności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ozdanie Wójta Gminy z działalności pomiędzy sesjami Rady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a Przewodniczącego Rady i przewodniczących komisji o działaniach podejmowanych w okresie miedzy sesjami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ęściowej zmiany Uchwały Nr 185/XXII/2016 Rady Gminy Koszęcin z dnia 24 maja 2016 roku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enia Uchwały Nr 186/XII/2016 Rady Gminy Koszęcin z dnia 24 maja 2016 r. zaciągnięcia pożyczki w Wojewódzkim Funduszu Ochrony Środowiska i Gospodarki Wodnej w Katowicach, 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ylenia  Uchwały Nr 195/XXII/2016 Rady Gminy Koszęcin z dnia 24 maja 2016 r. w  sprawie zmian w budżecie Gminy na 2016 rok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chylenia Uchwały Nr 196/XXII/2016 Rady Gminy Koszęcin z dnia 24 maja 2016 r. w sprawie zaciągnięcia pożyczki w Europejskim Funduszu Rozwoju Wsi Polskiej w Warszawie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ciągnięcia pożyczki w Wojewódzkim Funduszu Ochrony Środowiska                    i Gospodarki  Wodnej w Katowicach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6 r.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ciągnięcia pożyczki w Europejskim Funduszu Rozwoju Wsi Polskiej                    w Warszawie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6 r.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ieloletniej Prognozy Finansowej na lata 2016-2019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wierdzenia rocznych sprawozdań finansowych Jednostek Upowszechniania Kultury za okres od 1 stycznia do 31 grudnia 2015 r.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udzielenia pomocy finansowej dla powiatu lublinieckiego,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enia zgody na dokonanie sprzedaży nieruchomości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enia zgody na nabycie nieruchomości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enia zgody na oddanie w dzierżawę nieruchomości gruntowej położonej w Strzebiniu, stanowiącej własność Gminy Koszęcin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enia zgody na dokonanie zamiany nieruchomości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enia zgody na zawarcie porozumienia z Miastem Częstochowa                       w sprawie pokrycia kosztów zatrudnienia związanego z nauczaniem religii Kościoła Ewangelicko –Augsburskiego w roku szkolnym 2016/2017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enia zgody na zawarcie porozumienia z Gminą Pawonków                       w sprawie pokrycia kosztów zatrudnienia związanego z nauczaniem religii Kościoła Zielonoświątkowego  w roku szkolnym 2016/2017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zmiany uchwały Rady Gminy Koszęcin Nr 140/XVII/2015 z dnia 22 grudnia 2015 r.        w sprawie wyrażenia zgody na nieodpłatne nabycie przez Gminę Koszęcin prawa użytkowania wieczystego nieruchomości położonych                     w obrębie geodezyjnym Rusinowice wraz z nabyciem prawa własności posadowionych na nich budowli oraz wyrażenia zgody na ustanowienie ograniczonych praw rzeczowych.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a o złożonych interpelacjach.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ytania, wnioski i oświadczenia radnych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</w:t>
      </w:r>
      <w:r>
        <w:rPr/>
        <w:t>Przewodniczący Rady Gminy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-) Michał Anioł                                                                                                         </w:t>
      </w:r>
    </w:p>
    <w:p>
      <w:pPr>
        <w:pStyle w:val="Bezodstpw"/>
        <w:rPr/>
      </w:pPr>
      <w:r>
        <w:rPr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</w:t>
      </w:r>
    </w:p>
    <w:p>
      <w:pPr>
        <w:pStyle w:val="Bezodstpw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9:00Z</dcterms:created>
  <dc:creator>UG</dc:creator>
  <dc:description/>
  <cp:keywords/>
  <dc:language>en-US</dc:language>
  <cp:lastModifiedBy>UG</cp:lastModifiedBy>
  <cp:lastPrinted>2016-05-12T13:06:00Z</cp:lastPrinted>
  <dcterms:modified xsi:type="dcterms:W3CDTF">2016-06-14T07:39:00Z</dcterms:modified>
  <cp:revision>10</cp:revision>
  <dc:subject/>
  <dc:title/>
</cp:coreProperties>
</file>