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Uchwała Nr  218/XXIV/2016          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16 czerwca 201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uchwały Rady Gminy Koszęcin Nr 140/XVII/2015 Rady Gminy Koszęcin                 z dnia 22 grudnia 2015 r. w sprawie wyrażenia zgody na nieodpłatne nabycie przez Gminę Koszęcin prawa użytkowania wieczystego nieruchomości położonych w obrębie geodezyjnym Rusinowice wraz z nabyciem prawa własności posadowionych na nich budowli oraz wyrażenia zgody na ustanowienie ograniczonych praw rzecz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9 lit. „a” ustawy z dnia 8 marca 1990 r. o samorządzie gminnym (tekst jednolity: Dz.U. z 2016 r., poz. 446), art. 39 ust. 3 ustawy z dnia 8 września 2000 r. o komercjalizacji, restrukturyzacji i prywatyzacji przedsiębiorstwa państwowego "Polskie Koleje Państwowe" (tekst jednolity: Dz.U. z 2015 r. poz. 747 z późn. zm.), art. 13 ust. 1 ustawy z dnia 21 sierpnia 1997 r.                       o gospodarce nieruchomościami (tekst jednolity: Dz. U. z 2015 r., poz. 1774  z poźn. zm.), Rada Gminy Koszęcin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y brzmienia § 2 ust. 4 uchwały Rady Gminy Koszęcin Nr 140/VII/2015 z dnia           22 grudnia 2015 r., w ten sposób, iż w miejs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ada Gminy Koszęcin wyraża zgodę na: (…) ustanowienia na nieruchomości 741/4, obręb Rusinowice na rzecz PKP Polskie Linie Kolejowe S.A. oraz jej następców prawnych nieodpłatnego prawa użytkowania pomieszczeń nastawni i dyżurnego ruchu zlokalizowanych w budynku dworca PKP Rusinowice o powierzchni 87,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uje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ada Gminy Koszęcin wyraża zgodę na: (…) zawarcie z PKP Polskie Linie Kolejowe S.A. oraz jej następcami prawnymi umowy najmu, mającej za swój przedmiot pomieszczenia nastawni i dyżurnego ruchu, zlokalizowane w budynku dworca PKP Rusinowice o powierzchni 87,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najdującego się na nieruchomości 741/4, obręb Rusinowic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Nr  218/XXIV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Koszęcin z dnia 16 czerwca 2016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 9 lit. a ustawy z dnia 8 marca 1990 r. o samorządzie gminnym, do kompetencji Rady Gminy należy podejmowanie uchwał w sprawach dotyczących określania zasad nabywania, zbywania i obciążania nieruchomości oraz ich wydzierżawiania                                                              i wynajmowania na czas oznaczony dłuższy niż 3 lata lub na czas nieoznaczony o ile ustawy szczególne nie stanowią inaczej. Z kolei, zgodnie z art. 13 ust. 1 ustawy o gospodarce nieruchomościami:    „Z zastrzeżeniem wyjątków wynikających z ustaw, nieruchomości mogą być przedmiotem obrotu. 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”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Rada Gminy Koszęcin, podejmując w dniu 22 grudnia 2015 r. uchwałę NR 140/XVII/2015, wyraziła zgodę na nieodpłatne nabycie przez Gminę Koszęcin prawa użytkowania wieczystego nieruchomości położonych w obrębie geodezyjnym Rusinowice wraz z nabyciem prawa własności posadowionych na nich budowli oraz wyrażenia zgody na ustanowienie ograniczonych praw rzeczowych. W § 2 ust. 4 Rada Gminy Koszęcin wyraziła zgodę na ustanowienia na nieruchomości 741/4, obręb Rusinowice na rzecz PKP Polskie Linie Kolejowe S.A. oraz jej następców prawnych nieodpłatnego prawa użytkowania pomieszczeń nastawni i dyżurnego ruchu zlokalizowanych w budynku dworca PKP Rusinowice     o powierzchni 87,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Jednakże, mając na względzie okoliczność, iż uregulowanie stanu prawnego    w zakresie korzystania z pomieszczeń i dyżurnego ruchu, znajdujących się w budynku dworca kolejowego Rusinowice – po nabyciu przez Gminę Koszęcin od Polskich Kolei Państwowych S.A. – nastąpi w drodze umowy najmu, podjęcie niniejszej uchwały uznane zostało za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6:00Z</dcterms:created>
  <dc:creator>Szymon Brawer</dc:creator>
  <dc:description/>
  <cp:keywords/>
  <dc:language>en-US</dc:language>
  <cp:lastModifiedBy>UG</cp:lastModifiedBy>
  <cp:lastPrinted>2016-06-13T13:34:00Z</cp:lastPrinted>
  <dcterms:modified xsi:type="dcterms:W3CDTF">2016-06-14T07:51:00Z</dcterms:modified>
  <cp:revision>5</cp:revision>
  <dc:subject/>
  <dc:title/>
</cp:coreProperties>
</file>