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216/XXIV/201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czerwca 2016 r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porozumienia z Miastem Częstochowa sprawie zasad prowadzenia punktu katechetycznego Kościoła Ewangelicko-Augsburskieg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 8, art. 10 ust. 1, art. 18 ust. 2 pkt 12 oraz art. 74 ustawy z dnia                  8 marca 1990 r. o samorządzie gminnym (t. j. Dz. U. z 2016 r. poz. 446), art. 46 i art. 48 ustawy     z dnia 13 listopada 2003 r. o dochodach jednostek samorządu terytorialnego (t. j. Dz. U. z 2016 r. poz. 198) w związku z art. 12 ustawy z dnia 7 września 1991 r. o systemie oświaty (t. j. Dz. U.             z 2015 r. poz. 2156 z późn. zm.) oraz § 2 ust. 3 rozporządzenia Ministra Edukacji Narodowej              z dnia 14 kwietnia 1992 r. w sprawie warunków i sposobu organizowania nauki religii                    w publicznych przedszkolach i szkołach (Dz. U. z 1992 r. Nr 36, poz. 155 z późn. zm.), na wniosek Wójta Gminy Koszęcin, Rada Gminy Koszęcin uchwal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ć zgodę na zawarcie porozumienia z Miastem Częstochowa w sprawie zasad prowadzenia Pozaszkolnego Punktu Katechetycznego Kościoła Ewangelicko-Augsburskiego, działającego przy ul. Śląskiej 20 w Częstochowie w roku szkolnym 2016/2017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faktem, że uczniowie zamieszkujący na terenie Gminy Koszęcin są objęci w roku szkolnym 2016/2017. nauczaniem religii </w:t>
      </w:r>
      <w:r>
        <w:rPr>
          <w:rFonts w:cs="Times New Roman" w:ascii="Times New Roman" w:hAnsi="Times New Roman"/>
          <w:bCs/>
          <w:sz w:val="24"/>
          <w:szCs w:val="24"/>
        </w:rPr>
        <w:t>Kościoła Ewangelicko-Augsburski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w punkcie katechetycznym działającym przy ul. Śląskiej  20 w Częstochowie na podstawie ustawy z dnia 8 marca 1990 r. o samorządzie gminnym, ustawy z dnia 13 listopada 2003 r.                   o dochodach jednostek samorządu terytorialnego, ustawy z dnia 7 września 1991 r. o systemie oświaty oraz rozporządzenia Ministra Edukacji Narodowej z dnia 14 kwietnia 1992 r. w sprawie warunków i sposobu organizowania nauki religii w publicznych przedszkolach i szkołach, nastąpiła konieczność podjęcia przez Radę Gminy Koszęcin przedmiotowej uchwał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j podstawie Wójt Gminy Koszęcin będzie uprawniony do zawarcia porozumienia z Miastem Częstochowa m.in. w celu zwrotu kosztów zatrudnienia związanego z nauczaniem religii                 Kościoła Ewangelicko-Augsburskiego w punkcie katechetycznym działającym przy ul. Śląskiej w  Częstochowie w roku szkolnym 2016/2017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0:00Z</dcterms:created>
  <dc:creator>UG</dc:creator>
  <dc:description/>
  <cp:keywords/>
  <dc:language>en-US</dc:language>
  <cp:lastModifiedBy>UG</cp:lastModifiedBy>
  <cp:lastPrinted>2016-06-13T09:11:00Z</cp:lastPrinted>
  <dcterms:modified xsi:type="dcterms:W3CDTF">2016-06-13T11:10:00Z</dcterms:modified>
  <cp:revision>2</cp:revision>
  <dc:subject/>
  <dc:title/>
</cp:coreProperties>
</file>