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 NR   215/XXIV/2016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 GMINY KOSZĘCIN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 dnia 16 czerwc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2016 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dokonanie zamiany nieruchomości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 r. o samorządzie gminnym (tekst jednolity: Dz. U. z 2016 r. poz. 446) oraz art. 13 ust. 1 i art. 15 ust. 1 ustawy z dnia             21 sierpnia 1997 r. o gospodarce nieruchomościami (tekst jednolity: Dz. U. z 2015 r. poz. 1774 z późn. zm.), Rada Gminy Koszęcin uchwala, co następuje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raża się zgodę na dokonanie zamiany nieruchomości położonej przy ul. Powstańców Śląskich, oznaczonej numerem ewidencyjnym działki 3221/671 o powierzchni 0,0041 ha              i opisanej w księdze wieczystej Nr KW CZ1L/00044095/3, stanowiącej własność Gminy Koszęcin, na nieruchomość położoną przy ul. Powstańców Śląskich i ul. Zamkowej, oznaczoną numerem ewidencyjnym działki 3219/671, obręb Koszęcin, k.m. 1, o powierzchni 0,0041 ha, opisaną w księdze wieczystej Nr KW CZ1L/00041549/0 i stanowiącą własność osoby fizycznej.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Rady Gminy Koszęcin Nr 473/XLIX/2010 z dnia 17 marca 2010 r.                      w sprawie wyrażenia zgody na zamianę nieruchomości gruntowych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sadnienie </w:t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 215 /XXIV/2016</w:t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Rady Gminy Koszęcin</w:t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z dnia 16 czerwca 2016 r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8 ust. 2 pkt 9 lit. a ustawy z dnia 8 marca 1990 r. o samorządzie gminnym, do kompetencji Rady Gminy należy podejmowanie uchwał w sprawach dotyczących określania zasad nabywania, zbywania i obciążania nieruchomości oraz ich wydzierżawiania i wynajmowania na czas oznaczony dłuższy niż 3 lata lub na czas nieoznaczony o ile ustawy szczególne nie stanowią inaczej. Z kolei, zgodnie z art. 13 ust. 1 ustawy o gospodarce nieruchomościami: „Z zastrzeżeniem wyjątków wynikających z ustaw, nieruchomości mogą być przedmiotem obrotu. W szczególności nieruchomości mogą być przedmiotem sprzedaży, zamiany i zrzeczenia się, oddania w użytkowanie wieczyste,               w najem lub dzierżawę, użyczenia, oddania w trwały zarząd, a także mogą być obciążane ograniczonymi prawami rzeczowymi, wnoszone jako wkłady niepieniężne (aporty) do spółek, przekazywane jako wyposażenie tworzonych przedsiębiorstw państwowych oraz jako majątek tworzonych fundacji”. Natomiast zgodnie z art. 15 ust. 1 ustawy o gospodarce nieruchomościami: „Nieruchomości stanowiące własność Skarbu Państwa oraz własność jednostki samorządu terytorialnego mogą być przedmiotem zamiany na nieruchomości stanowiące własność osób fizycznych lub osób prawnych. W przypadku nierównej wartości zamienianych nieruchomości stosuje się dopłatę, której wysokość jest równa różnicy wartości zamienianych nieruchomości”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iana jest umową, w której każda ze stron zobowiązuje się przenieść na drugą stronę własność rzeczy w zamian za zobowiązanie się przeniesienia własności innej rzeczy. W wyniku zamiany nieruchomości objętych niniejszą uchwałą, Gmina Koszęcin stanie się właścicielem nieruchomości oznaczonej numerem ewidencyjnym działki 3219/671, obręb Koszęcin, bezpośrednio sąsiadującej z drogą gminną – ul. Zamkową, a druga strona umowy  pozyska własność nieruchomości oznaczonej numerem ewidencyjnym działki 3221/671, obręb Koszęcin. Zamiana ta pozwoli na lepsze ukształtowanie i wykorzystanie przedmiotowych nieruchomości, a w szczególności przyczyni się do zwiększenia bezpieczeństwa użytkowników drogi – ul. Zamkowej, ul. Powstańców Śląskich                                    i ul. Sobieskiego w Koszęcinie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 tej podstawie podjęcie niniejszej uchwały zostało uznano za konieczne                          i uzasadnion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9:00Z</dcterms:created>
  <dc:creator>Szymon Brawer</dc:creator>
  <dc:description/>
  <cp:keywords/>
  <dc:language>en-US</dc:language>
  <cp:lastModifiedBy>UG</cp:lastModifiedBy>
  <cp:lastPrinted>2016-06-10T09:25:00Z</cp:lastPrinted>
  <dcterms:modified xsi:type="dcterms:W3CDTF">2016-06-13T11:40:00Z</dcterms:modified>
  <cp:revision>3</cp:revision>
  <dc:subject/>
  <dc:title/>
</cp:coreProperties>
</file>