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 NR  214/XXIV/2016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 GMINY KOSZĘCIN</w:t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 dnia 16 czerwca 2016 r.</w:t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wyrażenia zgody na oddanie w dzierżawę nieruchomości gruntowej położonej w Strzebiniu, stanowiącej własność Gminy Koszęcin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. 9 lit. a ustawy z dnia 8 marca 1990 r. o samorządzie gminnym (tekst jednolity: Dz. U. z 2016 r. poz. 446) oraz art. 13 ust. 1 ustawy z dnia 21 sierpnia 1997 r. o gospodarce nieruchomościami (tekst jednolity Dz. U. 2015 r. poz. 1774 z późn. zm.), Rada Gminy Koszęcin uchwala, co następuje: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raża się zgodę na zawarcie kolejnej umowy dzierżawy – po umowie zawartej na okres             3 lat, dla nieruchomości oznaczonej numerami ewidencyjnymi działek: 465 obręb Strzebiń            i 432/1 obręb Strzebiń, opisanych w księdze wieczystej CZ1L/00032605/5, prowadzonej przez Sąd Rejonowy w Lublińcu, Wydział Ksiąg Wieczystych, w części wynoszącej: dla działki numer 465, obręb Strzebiń – 288,00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; dla działki nr 432/1 obręb Strzebiń  – 12,00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Bezodstpw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Koszęcin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214" w:leader="none"/>
          <w:tab w:val="center" w:pos="453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tabs>
          <w:tab w:val="clear" w:pos="708"/>
          <w:tab w:val="left" w:pos="214" w:leader="none"/>
          <w:tab w:val="center" w:pos="453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214" w:leader="none"/>
          <w:tab w:val="center" w:pos="453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214" w:leader="none"/>
          <w:tab w:val="center" w:pos="453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214" w:leader="none"/>
          <w:tab w:val="center" w:pos="453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tabs>
          <w:tab w:val="clear" w:pos="708"/>
          <w:tab w:val="left" w:pos="214" w:leader="none"/>
          <w:tab w:val="center" w:pos="453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Uchwały Nr 214 /XXIV/2016</w:t>
      </w:r>
    </w:p>
    <w:p>
      <w:pPr>
        <w:pStyle w:val="Bezodstpw"/>
        <w:tabs>
          <w:tab w:val="clear" w:pos="708"/>
          <w:tab w:val="left" w:pos="214" w:leader="none"/>
          <w:tab w:val="center" w:pos="453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 Koszęcin</w:t>
      </w:r>
    </w:p>
    <w:p>
      <w:pPr>
        <w:pStyle w:val="Bezodstpw"/>
        <w:tabs>
          <w:tab w:val="clear" w:pos="708"/>
          <w:tab w:val="left" w:pos="214" w:leader="none"/>
          <w:tab w:val="center" w:pos="453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6 czerwca 2016 r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8 ust. 2 pkt 9 lit. a ustawy z dnia 8 marca 1990 r. o samorządzie gminnym, do kompetencji Rady Gminy należy podejmowanie uchwał w sprawach dotyczących określania zasad nabywania, zbywania i obciążania nieruchomości oraz ich wydzierżawiania i wynajmowania na czas oznaczony dłuższy niż 3 lata lub na czas nieoznaczony o ile ustawy szczególne nie stanowią inaczej. Uchwała Rady Gminy jest wymagana również w przypadku, gdy po umowie zawartej na czas oznaczony do 3 lat strony zawierają kolejne umowy, których przedmiotem jest ta sama nieruchomość. Do czasu określenia zasad wójt może dokonywać tych czynności wyłącznie za zgodą rady gminy. 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 Koszęcin nie określiła ww. zasad. Mając uwadze zamiar zawarcia kolejnej umowy obejmującej część nieruchomości numer 465 i 432/1, o. Strzebiń, podjęcie przedmiotowej uchwały zostało uznane za konieczne i uzasadnione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07:00Z</dcterms:created>
  <dc:creator>Szymon Brawer</dc:creator>
  <dc:description/>
  <cp:keywords/>
  <dc:language>en-US</dc:language>
  <cp:lastModifiedBy>UG</cp:lastModifiedBy>
  <cp:lastPrinted>2016-06-13T08:56:00Z</cp:lastPrinted>
  <dcterms:modified xsi:type="dcterms:W3CDTF">2016-06-13T11:39:00Z</dcterms:modified>
  <cp:revision>3</cp:revision>
  <dc:subject/>
  <dc:title/>
</cp:coreProperties>
</file>