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13 /XXIV/2016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czerwca 2016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</w:rPr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>z dnia 8 marca 1990 r. o samorządzie gminnym (tekst jednolity: Dz. U. z 2016 r. poz. 446) oraz art. 13 ust. 1 i art. 25 ust. 1 ustawy  z dnia            21 sierpnia 1997 r. o gospodarce nieruchomościami (t.j. Dz. U. z 2015 r. poz. 1774 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bCs w:val="false"/>
          <w:sz w:val="24"/>
          <w:szCs w:val="24"/>
        </w:rPr>
        <w:t>Wyraża się zgodę na nabycie nieruchomości oznaczonej w ewidencji gruntów                               nr ewidencyjnym działki 746 na mapie 124-10, obręb Rusinowice, o powierzchni 0,0541 ha, zapisanej w księdze wieczystej KW CZ1L/00010415/6, stanowiącej własność Pana Tomasza Sojka, przeznaczonej w miejscowym planie zagospodarowania przestrzennego pod drogę gminną - ul. Kolonia w miejscowości Rusinowice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4:00Z</dcterms:created>
  <dc:creator>UG</dc:creator>
  <dc:description/>
  <cp:keywords/>
  <dc:language>en-US</dc:language>
  <cp:lastModifiedBy>UG</cp:lastModifiedBy>
  <cp:lastPrinted>2016-06-13T09:25:00Z</cp:lastPrinted>
  <dcterms:modified xsi:type="dcterms:W3CDTF">2016-06-13T11:05:00Z</dcterms:modified>
  <cp:revision>3</cp:revision>
  <dc:subject/>
  <dc:title/>
</cp:coreProperties>
</file>