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 NR  212/XXIV/201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Projekt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 GMINY KOSZĘCIN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 dnia 16 czerwca 2016 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dokonanie sprzedaży nieruchomości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tekst jednolity: Dz. U. z 2016 r. poz. 446) oraz art. 13 ust. 1 ustawy z dnia 21 sierpnia            1997 r. o gospodarce nieruchomościami (tekst jednolity: Dz. U. z 2015 r. poz. 1774 z późn. zm.), Rada Gminy Koszęcin uchwala, co następuj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a się zgodę na dokonanie sprzedaży nieruchomości zabudowanej położonej                      w miejscowości Koszęcin, oznaczonej numerem ewidencyjnym działki 2954/671, obręb Koszęcin, o powierzchni 0,0821 ha i opisanej w księdze wieczystej Nr KW CZ1L/00044095/3, prowadzonej przez Sąd Rejonowy w Lublińcu Wydział V Ksiąg Wieczystych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212 /XXIV/2016</w:t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czerwca 2016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8 ust. 2 pkt 9 lit. a ustawy z dnia 8 marca 1990 r. o samorządzie gminnym, do kompetencji Rady Gminy należy podejmowanie uchwał w sprawach dotyczących określania zasad nabywania, zbywania i obciążania nieruchomości oraz ich wydzierżawiania i wynajmowania na czas oznaczony dłuższy niż 3 lata lub na czas nieoznaczony o ile ustawy szczególne nie stanowią inaczej. Z kolei, zgodnie z art. 13 ust. 1 ustawy o gospodarce nieruchomościami: „Z zastrzeżeniem wyjątków wynikających z ustaw, nieruchomości mogą być przedmiotem obrotu. W szczególności nieruchomości mogą być przedmiotem sprzedaży, zamiany i zrzeczenia się, oddania w użytkowanie wieczyste,                    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”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j podstawie, w związku z zamiarem zbycia nieruchomości oznaczonej numerem ewidencyjnym działki 2954/671, obręb Koszęcin – powstałej z podziału geodezyjnego działki 2777/671, obręb Koszęcin – podjęcie niniejszej uchwały stało się konieczne i uzasadnione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3:00Z</dcterms:created>
  <dc:creator>Szymon Brawer</dc:creator>
  <dc:description/>
  <cp:keywords/>
  <dc:language>en-US</dc:language>
  <cp:lastModifiedBy>UG</cp:lastModifiedBy>
  <dcterms:modified xsi:type="dcterms:W3CDTF">2016-06-13T11:38:00Z</dcterms:modified>
  <cp:revision>3</cp:revision>
  <dc:subject/>
  <dc:title/>
</cp:coreProperties>
</file>