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211/XXIV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6 czerwc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w sprawie udzielenia pomocy finansowej dla Powiatu Lubliniecki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10 ust. 2 ustawy z 08 marca 1990 roku o samorządzie gminnym (t.j. Dz.U. z 2016 r. poz. 446) oraz art. 216 ust. 2 pkt 5, art. 220 ust. 1 i 2 ustawy z 27 sierpnia 2009 r. o finansach publicznych (t.j. Dz. U. z 2013 r. poz. 885 z późn. zm.) Rada Gminy Koszęcin 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ię w 2016 roku, z budżetu Gminy Koszęcin, pomocy finansowej dla Powiatu Lublinieckiego, w wysokości 5 000,00 zł (słownie: pięć tysięcy złoty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finansowa, w formie dotacji celowej, przeznaczona jest na dofinansowanie zakupu karetki pogotowia ratunkowego typu „S” dla SP ZOZ w Lublińc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udzielenia pomocy finansowej będzie umowa zawarta między Gminą Koszęcin a Powiatem Lublinieck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uchwały powierza się Wójtowi Gminy Koszęc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32:00Z</dcterms:created>
  <dc:creator>Aleksandra Cogiel</dc:creator>
  <dc:description/>
  <cp:keywords/>
  <dc:language>en-US</dc:language>
  <cp:lastModifiedBy>UG</cp:lastModifiedBy>
  <dcterms:modified xsi:type="dcterms:W3CDTF">2016-06-13T11:32:00Z</dcterms:modified>
  <cp:revision>2</cp:revision>
  <dc:subject/>
  <dc:title/>
</cp:coreProperties>
</file>